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 В ПЯТЫЙ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собрание для родителей  пяти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родителей с проблемами адаптации пятикласс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ять тревожность по поводу перехода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рание  проводится с элементами  тренинга. Родители работают в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 (</w:t>
      </w:r>
      <w:r>
        <w:rPr>
          <w:i/>
          <w:sz w:val="28"/>
          <w:szCs w:val="28"/>
        </w:rPr>
        <w:t>передавая друг другу игрушку, родители говорят о себе и своём ребёнке)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с мячом. «Что тревожит меня при переходе моего ребёнка в 5-ый клас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психолога об адаптации учащихся 5-х классов нашей школ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гра «Хорошо и плохо». (</w:t>
      </w:r>
      <w:r>
        <w:rPr>
          <w:i/>
          <w:sz w:val="28"/>
          <w:szCs w:val="28"/>
        </w:rPr>
        <w:t>Расчёт на 1-2. Каждый играющий повторяет фразу предыдущего.  Первые номера начинают фразу со слова «хорошо». Вторые – со слова «плохо». Например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сихолог : «Ваш ребенок пришел в 5-ый клас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родитель: «Мой  ребенок пришел в 5-ый класс, и это хорошо, т.к. он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тал взрослее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 родитель: «Он  стал взрослее, и это плохо, т.к. он отдалится от мен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фразу «Мой ребёнок…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. «Что понравилось сегодня в средней шк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дагог-психолог  Рева И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03:00Z</dcterms:created>
  <dc:creator>student</dc:creator>
  <dc:description/>
  <cp:keywords/>
  <dc:language>en-US</dc:language>
  <cp:lastModifiedBy>Директор Королева </cp:lastModifiedBy>
  <dcterms:modified xsi:type="dcterms:W3CDTF">2012-09-11T04:25:00Z</dcterms:modified>
  <cp:revision>2</cp:revision>
  <dc:subject/>
  <dc:title>ПЕРВЫЙ РАЗ В ПЯТЫЙ КЛАСС</dc:title>
</cp:coreProperties>
</file>