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ка близорук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 заканчивает свое структурно-функциональное форми</w:t>
        <w:softHyphen/>
        <w:t>рование к 11-12 годам. У детей начальной школы органы зре</w:t>
        <w:softHyphen/>
        <w:t>ния находятся в стадии интенсивного развития. Поэтому учи</w:t>
        <w:softHyphen/>
        <w:t xml:space="preserve">тель должен помочь ребенку сохранить хорошее зрение. Для достижения этой цели необходимо проводить упражнения для глаз, особенно на уроках чтения, письма, математик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Веселые человечки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а </w:t>
      </w:r>
      <w:r>
        <w:rPr>
          <w:color w:val="000000"/>
        </w:rPr>
        <w:t>карточках схематично изображены человечки, выпол</w:t>
        <w:softHyphen/>
        <w:t>няющие разные гимнастические упражнения. Размер изобра</w:t>
        <w:softHyphen/>
        <w:t xml:space="preserve">жения равен 10 см. Учитель показывает карточки, дети стоят у противоположной стены и повторяют движения человечков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39217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Цветные фигурк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листе ватмана изображаются цветные фигуры (овалы, восьмерки, зигзаги, спирали и т.п.), толщина линии 1 см. Учитель описывает эти движения указкой, а дети следят за ней глазами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36423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«Снежинк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концу указки прикрепляется снежинка (листочек, ба</w:t>
        <w:softHyphen/>
        <w:t>бочка). Дети следят глазами за движениями снежин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я для тренировки мышц глаз, для улучшения зрения выполняются через 10-15 минут напряженного зри</w:t>
        <w:softHyphen/>
        <w:t>тельного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Посмотреть вверх, вниз (7 раз). Закрыть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Посмотреть вверх, прямо перед собой, вниз, прямо (7 раз). Закрыть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Посмотреть поочередно налево, направо (7 раз). За</w:t>
        <w:softHyphen/>
        <w:t>крыть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Посмотреть прямо, направо, прямо (7 раз). Закрыть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Посмотреть вверх, в правый угол, вниз, в левый угол (7 раз). Сменить на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Медленно вращать глазами по кругу вправо, закрыть глаза, влево (10 раз). Закрыть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Попеременно посмотреть на кончик своего носа, затем на предмет вдали (10 раз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Попеременно посмотреть на кончик своего пальца, рас</w:t>
        <w:softHyphen/>
        <w:t>положенного на расстоянии 30-35 см, затем на предмет вдали (10 раз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  Описать глазами горизонтальную восьмерку (7 раз). То же самое в другую сторо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Описать глазами вертикальную восьмерку (7 раз). То же самое в другую сторо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Те же движения повторить 6-7 раз при закрытых гла</w:t>
        <w:softHyphen/>
        <w:t>з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Закрыть  глаза,   осторожно,   без  нажима  в  течение 10-20 секунд массировать средними пальцами кожу нижних 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Быстро опускать и поднимать веки. Моргать так от 30 до 60 секунд. Закрыть глаза и расслабить 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 Смотреть на предмет, находящийся прямо перед вами, и поворачивать голову влево и вправо, не отрывая взгляда от этого предмета.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 То же самое, но вместо поворотов — поднимать и опус</w:t>
        <w:softHyphen/>
        <w:t>кать подбородок вверх-вни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 Смотреть на предмет, описывая подбородком круги по часовой стрелке и против 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 Попеременно сосредоточить взгляд на каком-нибудь предме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 Крепко зажмурить глаза, а затем несколько раз быстро поморг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 Положить ладони одну на другую так, чтобы образо</w:t>
        <w:softHyphen/>
        <w:t>вался треугольник, закрыть им глаза. Глаза под ладонями должны быть открытыми, но ладони, неплотно лежащие на глазницах, не должны пропускать свет. Выполнить движения глазами слева направо, справа налево, вверх-вниз и наоборот, по кругу вправо и влево каждое по 3 раза.</w:t>
      </w:r>
    </w:p>
    <w:p>
      <w:pPr>
        <w:pStyle w:val="Normal"/>
        <w:rPr>
          <w:color w:val="000000"/>
        </w:rPr>
      </w:pPr>
      <w:r>
        <w:rPr>
          <w:color w:val="000000"/>
        </w:rPr>
        <w:t>20.  Слегка погладить себя пальцами по векам, по бровям, по лбу, вокруг глаз. В этих местах находятся рождающие ус</w:t>
        <w:softHyphen/>
        <w:t>покоение нервные оконч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 Согнуться в поясе и наклониться так близко к полу, как только сможете. Когда голова окажется внизу, зажмурить глаза. Затем широко открыть. Повторить 10-15 раз. Спокой</w:t>
        <w:softHyphen/>
        <w:t>но выпрям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 Описывать глазами полукруги, всевозможные геомет</w:t>
        <w:softHyphen/>
        <w:t>рические фигуры или просто вращать ими. Моргнуть несколь</w:t>
        <w:softHyphen/>
        <w:t>ко раз, закрыть глаза и минуту отдохнуть. Те же упражнения выполнить с закрытыми глаз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ссаж глаз также дает прекрасный отдых утомленному зрению, вызывает в них усиление циркуляции крови, укреп</w:t>
        <w:softHyphen/>
        <w:t>ляет нервные окончания. Его следует выполнять та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Сесть за стол и поставить на него лок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оединить мизинцы и внутренние стороны ладоней. Опустить голову так, чтобы ладони легли на закрытые глаза нижней своей частью, а лоб упирался в верхнюю ча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Расслабить мышцы шеи. Точкой опоры становится лоб, а нижняя часть ладоней лишь прикасается к глаз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Легко массировать глаза нижней частью ладоней. Чере</w:t>
        <w:softHyphen/>
        <w:t>довать поглаживание, вращение, надавливание и вибрацию. Выполнять это 1-2 минуты. Если массаж выполняется пра</w:t>
        <w:softHyphen/>
        <w:t>вильно, в глазах возникнет ощущение теп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Расслабить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Прикоснуться к ним кончиками указательных пальцев и, ощутив в пальцах тепло, почувствуйте, как на глубоком выдохе это тепло из пальцев передается в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Звезд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стают прямо (голова, шея, спина — на одной линии). Учитель: «Давайте вообразим, что над головой звездное небо. Выберите у горизонта самую красивую звезду и зафиксируй</w:t>
        <w:softHyphen/>
        <w:t>те на ней взгляд. Хорошо рассмотрите ее нескольких секунд, потом переведите взгляд в точку, расположенную на вашей переносице. Представьте, что звезда переместилась к вам на нос». Дети «рассматривают» звезду на собственной перено</w:t>
        <w:softHyphen/>
        <w:t>сице. Далее предложите детям переместить звезду на линию горизонта и рассматривать ее на бесконечно удаленном рас</w:t>
        <w:softHyphen/>
        <w:t>стоянии. Повторите упражнение несколько р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чел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ям предлагается вообразить летящую перед собой пче</w:t>
        <w:softHyphen/>
        <w:t>лу. Она летит медленными кругами на расстоянии несколь</w:t>
        <w:softHyphen/>
        <w:t>ких метров от них. Необходимо сфокусировать свой взгля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движущейся пчеле и выполнять круговые движения гла</w:t>
        <w:softHyphen/>
        <w:t>зами. Затем закрыть глаза и представить, что пчела улетела. Открыть глаза и посмотреть ей всл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емы включения валеологического компонента в содержание уро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щим фактором здоровья является правильный образ жизни, формировать который призвана и школа. Учитель на</w:t>
        <w:softHyphen/>
        <w:t>чальных классов может обогащать содержание предметного материала задачами, примерами, упражнениями на валеоло-гическую темат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сский язык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жливые слова и здоровье. </w:t>
      </w:r>
      <w:r>
        <w:rPr>
          <w:color w:val="000000"/>
        </w:rPr>
        <w:t>Дети списывают с доски сло</w:t>
        <w:softHyphen/>
        <w:t>ва: спасибо, пожалуйста, с добрым утром, спокойной ночи, здравствуйте. Учитель просит подумать, что общего между этими словами, и предлагает продолжить список. Затем гово</w:t>
        <w:softHyphen/>
        <w:t>рит: «Дети, слова, которые вы написали, называют волшеб</w:t>
        <w:softHyphen/>
        <w:t>ными. Они добрые, ласковые. Такими становятся и люди, которые их говорят и которые их слышат. Говорите их друг другу чаще. Когда люди здороваются, они желают здоровья, а желания рано или поздно исполняются, давайте вместе ска</w:t>
        <w:softHyphen/>
        <w:t>ж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хочу быть здоро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могу быть здоро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Я буду здоровым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писывание текста о здоровье. </w:t>
      </w:r>
      <w:r>
        <w:rPr>
          <w:color w:val="000000"/>
        </w:rPr>
        <w:t>Учитель предлагает уча</w:t>
        <w:softHyphen/>
        <w:t>щимся правильно списать с доски текс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Здоровье всего дороже. Без труда нет добра! Терпенье дает уменье. Терпенье и труд все перетрут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ли: «Чистота — залог здоровья. Здоровье разум дарит. Кто долго жует, тот долго живет. С курами ложись — с пету</w:t>
        <w:softHyphen/>
        <w:t>хами встава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сские народные пословицы — кладовая мудрости на</w:t>
        <w:softHyphen/>
        <w:t>рода. Они отражают национальные традиции. Хорошо, если дети с раннего возраста «впитывают» и следуют 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краткого обсуждения учитель предлагает повторить пословицы вслух всем вмест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Анатомический диктант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«Кости пальцев называют фа</w:t>
        <w:softHyphen/>
        <w:t>лангами. В большом пальце две фаланги, а в остальных по три. Все кости вместе образуют скелет. Кости дают опору ор</w:t>
        <w:softHyphen/>
        <w:t>ганам и защищают их. Кости бывают очень большие и совсем маленькие. Даже в горле есть кость. Она называется подъ</w:t>
        <w:softHyphen/>
        <w:t>язычная» . Предложите детям пощупать свои кости, подумать об их значении, предложите детям поговорить о том, как со</w:t>
        <w:softHyphen/>
        <w:t>хранить кости здоровыми на всю жизн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Разбор слова по соста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ясть — пястные кости — запяст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ст — персты — перстень — перстен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донь — ладья — ладушки — оладьи — ладошки —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льцы — пяльцы — пялить гл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хо — подушка — заушница — заушная обла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ая русский язык, школьники познают смысловое значение и происхождение слов, обозначающих части тела. Пясть — это пять лучеобразно расположенных косточек, фор</w:t>
        <w:softHyphen/>
        <w:t>мирующих основу ладони. Кости пясти называют пястными. Запястье — часть кисти, соединяющая ее с предплечьем. Пер</w:t>
        <w:softHyphen/>
        <w:t>вый ряд слов объединяет корень «пяст». Проанализируйте с ребятами слова остальных рядов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Чтение и обсуждение прочитанного с выводами о правиль</w:t>
        <w:softHyphen/>
        <w:t>ной жизни и здоровь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ети любят читать сказки, многие из которых позволяют делать обобщенные выводы о здоровом образе жизни, безопасном поведении. После прочтения сказ</w:t>
        <w:softHyphen/>
        <w:t>ки «Колобок» дети легко и охотно приходят к заключению, что если мама отпустила погулять на улицу, никуда со двора выходить нельзя, с незнакомыми людьми лучше не общать</w:t>
        <w:softHyphen/>
        <w:t>ся. Сказка «Сестрица Аленушка и братец Иванушка» учит, что для питья можно использовать только чистую воду. В от</w:t>
        <w:softHyphen/>
        <w:t>крытом водоеме вода не может быть чистой, ее надо кипятить. В воде могут быть невидимые глазом живые организмы, мик</w:t>
        <w:softHyphen/>
        <w:t>робы, которые вызывают кишечные заболе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щиеся вспоминают пословицы, подходящие к данному случаю, формулируют правила предупреждения кишечных инфекций: «Мойте руки перед едой и после посещения туале</w:t>
        <w:softHyphen/>
        <w:t>та. После еды тщательно прополощите рот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матика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Математический разбор пословицы (сложение и вычита</w:t>
        <w:softHyphen/>
        <w:t>ние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читель приводит как условие задачи русскую народ</w:t>
        <w:softHyphen/>
        <w:t>ную пословицу: «Вставай в пять, завтракай в девять, обедай в пять, ложись в девять — проживешь девяносто девя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ез сколько часов после подъема рекомендуется завтра</w:t>
        <w:softHyphen/>
        <w:t>к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9-5=4. Завтракать полезно не ранее, чем через 4 часа после подъе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сколько часов до сна пословица советует ужина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9-5=4. Последний раз нужно есть за 4 часа до с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лько часов составляет нормальная продолжительность сн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9 часов вечера равняется 21 часу; 24-21 = 3; 3+5=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говорит детям, что продолжительность сна в воз</w:t>
        <w:softHyphen/>
        <w:t>расте до 10 лет должна быть 10 часов, т.е. ложиться надо в 9, а вставать можно с 5 до 7 часов утра. Если выспался, не надо залеживаться в постели. Еще раз напомните ребятам послови</w:t>
        <w:softHyphen/>
        <w:t>цу: «С курами ложись — с петухами вставай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Задача 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рождении скелет ребенка имеет 350 костей. У взрослого человека — 260 к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сколько костей в скелете взрослого человека меньше, чем у новорожденно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с ростом человека количество костей в его скелете уменьшается на 90. 350-260=9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да деваются эти кости? Ответ: они срастаю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 сколько костей у новорожденного больше, чем у взросл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350-260=90. При рождении у ребенка на 90 костей больше, чем у взросл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ко костей у здорового человека срастается в тече</w:t>
        <w:softHyphen/>
        <w:t>ние жизн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350-260=90. В течение жизни у здорового человека срастается 90 косте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Задача 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воночник состоит из 33 позвонков, из них 7 шейных, грудных на 5 больше, поясничных и крестцовых — поровну, копчиковых — в 3 раза меньше, чем груд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ко у человека грудных позвонков? Ответ: 7+5=12. Грудных позвонков — 1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ко у человека копчиковых позвонков? Ответ: 12:3=4. Копчиковых позвонков — 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ко у человека поясничных позвонко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7+12+4=23; 33-23=10; 10:2=5. У человека 5 пояс</w:t>
        <w:softHyphen/>
        <w:t>ничных позвон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ко у человека крестцовых позвонко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крестцовых позвонков — 5, столько же, сколько и поясничных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Задача 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дна муха откладывает 120 яиц. В течение лета каждая муха успевает дать не менее 7 покол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олько мух может появиться от одной мухи? Ответ: 355 923 200 000 000 м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ясните, что мухи могут быть переносчиками тяжелых заразных болезней. В жилище человека мух быть не должно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Задача 4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ртофель, сваренный в кожуре, сохраняет 75% витаминов. Картофель, очищенный и сваренный целыми клубнями, — 60% , а нарезанный кусками — 35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 сколько раз больше витаминов сохраняется в карто</w:t>
        <w:softHyphen/>
        <w:t>феле, сваренном в кожуре, по сравнению с картофелем, очи</w:t>
        <w:softHyphen/>
        <w:t>щенным и порезанным кускам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в 2 раз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Задача 5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ченые подсчитали, что от каждой выкуренной сигареты жизнь человека сокращается на 15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а сколько лет сократит свою жизнь человек, если он в течение 10 лет будет ежедневно выкуривать по одной пачке сигаре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: никогда не начинай курить! Курение вредно для лег</w:t>
        <w:softHyphen/>
        <w:t>ких и для всего организма. Ребенок, который начинает курить, хуже растет, чаще болеет, плохо справляется с учебой. Все это происходит потому, что в табачном дыме содержится яд — ни</w:t>
        <w:softHyphen/>
        <w:t>котин — и еще примерно 200 других вредных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■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родоведение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Природа и человек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ет неживой природы. Земля, вода, камни так же, как растения и животные, ценят доброе к себе отношение и отвечают на добро добром. В природе все взаимо</w:t>
        <w:softHyphen/>
        <w:t>связано. В народе говорят: «Как аукнется, так и откликнется». Люди — часть природы. Люди отличаются от всего другого в природе только тем, что способны осознавать себя, познавать законы природы, творить по намеченному плану. Человек — маленькая Вселенная. Естественный образ жизни человека, соответствующий законам природы, дает ему здоровье и дол</w:t>
        <w:softHyphen/>
        <w:t>гую счастливую жизнь, а обществу — мир и процветани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Лекарственные растения твоего кра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рода — ис</w:t>
        <w:softHyphen/>
        <w:t>точник лекарств для человека. Они растут во дворе, в саду, в лесу, в поле. Это травы, кустарники, деревья. Около 150 ви</w:t>
        <w:softHyphen/>
        <w:t>дов лекарственных растений признаны научной медициной. Мы можем собрать гербарий лекарственных растений или вы</w:t>
        <w:softHyphen/>
        <w:t>растить аптеку на подоконнике. Подорожник, тысячелистник, крапива, ромашка, шиповник, черемуха, береза, липа, дуб, ель, пижма, одуванчик — не перечесть всех природных враче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Вод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истой можно считать воду прокипяченную, которая в те</w:t>
        <w:softHyphen/>
        <w:t>чение суток находилась в закрытом сосуде. Самая чистая и самая полезная вода — талая, в первые б часов после размораживани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пасные расте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Знаете ли вы, что замечательное цвету</w:t>
        <w:softHyphen/>
        <w:t>щее дерево черемуха отгоняет мух и других насекомых? Чере</w:t>
        <w:softHyphen/>
        <w:t>муха выделяет летучие ядовитые вещества (синильную кисло</w:t>
        <w:softHyphen/>
        <w:t>ту), поэтому рвать черемуху, а тем более ставить ее в букеты в комнате — опасно для здоровья. Ядовитые растения часто име</w:t>
        <w:softHyphen/>
        <w:t>ют внешнее сходство с растениями неядовитыми. Нужно обяза</w:t>
        <w:softHyphen/>
        <w:t>тельно научиться их различать. У ядовитого растения и листья, и плоды, и корни содержат ядовитые вещества. Часто ядовитые растения внешне привлекательны: разноцветные листья, круп</w:t>
        <w:softHyphen/>
        <w:t>ные, яркой окраски цветы, сочные ягоды, но к ним нельзя при</w:t>
        <w:softHyphen/>
        <w:t>касаться, можно получить ожоги и тяжелые отра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что делать, если ты случайно прикоснулся к ядовитому растению, взял в рот ядовитый стебелек или ягоду? Нужно как можно быстрее тщательно вымыть руки и пораженный участок тела, промыть желудок и тут же обратиться к врачу. </w:t>
      </w:r>
      <w:r>
        <w:rPr>
          <w:i/>
          <w:iCs/>
          <w:color w:val="000000"/>
        </w:rPr>
        <w:t xml:space="preserve">Опасные животные. </w:t>
      </w:r>
      <w:r>
        <w:rPr>
          <w:color w:val="000000"/>
        </w:rPr>
        <w:t>Животные могут быть источниками различных заболеваний: гельминтоз, бешенство, туберкулез, воспаление легких, туляремия, сибирская язва. Туберкуле</w:t>
        <w:softHyphen/>
        <w:t>зом можно заразиться от кошки, собаки, курицы, коровы. Домашние и дикие животные, пчелы, кролики, тараканы, лягушки — весь окружающий нас животный мир — это наши соседи по планете, с которыми надо научиться жить в ла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анятиях дети не только усваивают программный мате</w:t>
        <w:softHyphen/>
        <w:t>риал, но и получают знания о том, как беречь свое здоров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о чаще использовать на уроках и внеклассных мероприятиях литературные произведения, публицистические статьи, в которых рассказывается о жизни и труде людей, об их заботах и трудностях, о проблемах и способах их решения.</w:t>
      </w:r>
    </w:p>
    <w:p>
      <w:pPr>
        <w:pStyle w:val="Normal"/>
        <w:rPr>
          <w:color w:val="000000"/>
        </w:rPr>
      </w:pPr>
      <w:r>
        <w:rPr>
          <w:color w:val="000000"/>
        </w:rPr>
        <w:t>У многих учащихся уже в начальной школе есть хрони</w:t>
        <w:softHyphen/>
        <w:t>ческие заболевания. Они во многом определяют образ жиз</w:t>
        <w:softHyphen/>
        <w:t>ни человека. Важно научить детей полноценно жить с этими заболеваниями, помочь им вместе с родителями правильно организовать свою жизнь. Необходимо учитывать эмоцио</w:t>
        <w:softHyphen/>
        <w:t>нальный компонент содержания учебного материала. Можно читать вместе с детьми статьи о сверстниках, страдающих тя</w:t>
        <w:softHyphen/>
        <w:t>желыми заболеваниями, но живущих полноценной жизнью. Знание о трудностях других людей наполняет жизнь ребят ценностными смыслами, благородными целями, помогает развивать волю. Воля способствует преодолению физических недостатков, позволяет успешнее решать учебные задачи и проблемы, связанные со здоровье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7:00Z</dcterms:created>
  <dc:creator>Секретарь</dc:creator>
  <dc:description/>
  <cp:keywords/>
  <dc:language>en-US</dc:language>
  <cp:lastModifiedBy>Sasha</cp:lastModifiedBy>
  <dcterms:modified xsi:type="dcterms:W3CDTF">2012-01-20T12:32:00Z</dcterms:modified>
  <cp:revision>4</cp:revision>
  <dc:subject/>
  <dc:title>/         Профилактика близорукости</dc:title>
</cp:coreProperties>
</file>