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держание двигательной активности на урок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упповая работа в какой-то мере помогает решить одно из условий организации здоровьесберегающего обучения — избежать длительного сидения за партой. Необходимо учиты</w:t>
        <w:softHyphen/>
        <w:t>вать, что неподвижная поза очень утомительна для детского организма. Время, в течение которого младший школьник способен выдерживать статическую посадку, составляет не более 15 ми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зное действие на функции организма оказывает измене</w:t>
        <w:softHyphen/>
        <w:t>ние рабочей позы во время урока. Система «динамической сме</w:t>
        <w:softHyphen/>
        <w:t>ны поз» предусматривает организованный перевод учащихся из положения сидя в положение стоя два^гри раза в течение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ительность работы стоя должна составлять от 3 до 7 минут, для нее следует подобрать соответствующие виды учебных заданий. Хорошо, если в классе будут стоять несколь</w:t>
        <w:softHyphen/>
        <w:t>ко конторок, за которыми дети поочередно смогут работать по 5-8 минут (см. журнал «Начальная школа», № 6, 1990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оответствии с санитарными нормами (СанПиН 2.4.2. 1178-02) ежедневный объем двигательной активности учащихся должен составлять не менее 2 часов. Суммарно такое количество времени должен занимать комплекс следующих мероприятий: гимнастика перед началом уроков, физкультминутки, спортив</w:t>
        <w:softHyphen/>
        <w:t>ные часы после уроков, подвижные игры на переменах 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одимая ежедневно динамическая пауза вносит положитель</w:t>
        <w:softHyphen/>
        <w:t>ный вклад в двигательную активнос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Физкультминутки </w:t>
      </w:r>
      <w:r>
        <w:rPr>
          <w:color w:val="000000"/>
        </w:rPr>
        <w:t>— естественный элемент урока в началь</w:t>
        <w:softHyphen/>
        <w:t>ной школе, который обусловлен физиологическими потребно</w:t>
        <w:softHyphen/>
        <w:t>стями в двигательной активности детей этого возраста. Они по</w:t>
        <w:softHyphen/>
        <w:t>могают снять статическое утомление мышц, ослабить умствен</w:t>
        <w:softHyphen/>
        <w:t>ное напряжение. Дело в том, что физическая и психическая активность находятся в тесном взаимодействии: бодрый, здоро</w:t>
        <w:softHyphen/>
        <w:t>вый ребенок будет эмоционально актив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роведении физкультминуток необходимо учесть, ч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х продолжительность должна составлять 1,5-2 мину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бор упражнений должен зависеть от особенностей вида деятельности на уроке и состояния уча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изкультминутки проводятся только на положительном эмоциональном фоне. При императивном стиле руководства де</w:t>
        <w:softHyphen/>
        <w:t>ти, конечно, выполнят все необходимые упражнения, но это не освободит их от напря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же приведены комплексы физических упражнений для проведения физкультурных мину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я для улучшения мозгового кровообращ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Исходное положение (и. п.) — сидя на стуле. На счет 1-2 плавно наклонить голову назад, на 3-4 голову наклонить впе</w:t>
        <w:softHyphen/>
        <w:t>ред, плечи не поднимать. Повторить 4-6 раз. Темп медл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. п. — сидя, руки на поясе. На счет 1 повернуть голову на</w:t>
        <w:softHyphen/>
        <w:t>право, на 2 вернуться в и. п., на 3 повернуть голову налево, на 4 снова вернуться в и. п. Повторить 6-8 раз. Темп медл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И. п. — стоя или сидя, руки на поясе. На счет 1 занести ма</w:t>
        <w:softHyphen/>
        <w:t>хом левую руку через правое плечо, голову повернуть налево, на 2 вернуться в и. п., на 3-4 повторить мах правой рукой. Выпол</w:t>
        <w:softHyphen/>
        <w:t>нить 4-6 раз. Темп медленны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И. п. — сидя на стуле. На счет 1 голову наклонить направо, на 2 вернуться в и. п., на 3 голову наклонить налево, на 4 снова вернуться в и. п., на 5 голову наклонить вперед, плечи не подни</w:t>
        <w:softHyphen/>
        <w:t>мать, на 6 вернуться в и. п. Повторить 3-4 раза. Темп медленный. 2. И. п. — сидя, руки на поясе. На счет 1 повернуть голову на</w:t>
        <w:softHyphen/>
        <w:t>право, на 2 вернуться в и. п., на 3 повернуть голову налево, на 4 вернуться в и. п., на 5 голову наклонить вперед, на 6 вернуться в и. п. Повторить 4-6 раз. Темп медл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я для снятия зрительного утом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я выбираются по желанию, каждое из них повторя</w:t>
        <w:softHyphen/>
        <w:t>ется 4-5 раз. Общая продолжительность офтальмотренажа долж</w:t>
        <w:softHyphen/>
        <w:t>на равняться 2 мину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рительная гимнастика поможет восстановить функциональ</w:t>
        <w:softHyphen/>
        <w:t>ное состояние аккомодационного аппарата глаза и предупре</w:t>
        <w:softHyphen/>
        <w:t>дить его переутомление, даст отдых глазам в интервалах между чтением, она необходима после занятий на компьюте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Быстро поморгать, закрыть глаза и посидеть спокойно, медленно считая до 5. Повторить 4-5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репко зажмурить глаза, досчитать до 3, открыть их и по</w:t>
        <w:softHyphen/>
        <w:t>смотреть вдаль, досчитав до 5. Повторить 4-5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тянуть правую руку вперед. Следить глазами, не повора</w:t>
        <w:softHyphen/>
        <w:t>чивая головы, за медленными движениями влево и вправо, вверх и вниз указательного пальца руки. Повторить 4-5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Посмотреть  на указательный  палец  вытянутой  руки на счет 1-4, перевести взгляд вдаль на счет 5-10. Повторить 4-5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В среднем темпе проделать 3-4 круговых движения гла</w:t>
        <w:softHyphen/>
        <w:t>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№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а счет 1-4 закрыть глаза с напряжением, на счет 5-10 откры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смотреть на кончик носа на счет 1-4, потом перевести взгляд вдаль на счет 5-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Не поворачивая головы, медленно совершать круговые движения глазами вверх, вправо, вниз, влево и в обратную сто</w:t>
        <w:softHyphen/>
        <w:t>рону. Затем посмотреть вдаль, досчитав до 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Держа голову неподвижно, перевести взгляд и зафиксиро</w:t>
        <w:softHyphen/>
        <w:t>вать, досчитав до 4: сначала вверх, затем прямо, вниз, прямо, вправо, прямо, влево, прямо. Проделать движения глазами по диагонали сначала в одну, потом в другую сторону, затем посмо</w:t>
        <w:softHyphen/>
        <w:t>треть прямо, досчитав до 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осмотреть на кончик указательного пальца, удаленного от глаз на расстояние 25-30 см, на счет 1-4 медленно прибли</w:t>
        <w:softHyphen/>
        <w:t>зить его к кончику носа, потом, опять же глядя на кончик паль</w:t>
        <w:softHyphen/>
        <w:t>ца, отдалить на то же расстоя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«Метка на стекле»: переводить взгляд с красного кружка ди</w:t>
        <w:softHyphen/>
        <w:t>аметром 3-5 мм на оконном стекле на предмет за окн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Перемещать взгляд по траекториям,  изображенным на больших плакатах: по восьмерке, часовой стрелке и про</w:t>
        <w:softHyphen/>
        <w:t>тив н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я для снятия утомления с мелких мышц ки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только позволят отдохнуть пальцам после длительного письма, но и увеличат их подвиж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я можно выполнять сидя, поставив локти на стол. Каждое повторяют 5-10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жать кисти обеих рук в кулаки и сделать круговые движе</w:t>
        <w:softHyphen/>
        <w:t>ния влево, а затем впра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 силой сжимать и разжимать пальцы обеих рук, пока они не уста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ыпрямить пальцы обеих рук, большие пальцы отвести в сторону и проделать ими круговые движения сначала влево, затем впра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Выпрямить пальцы обеих рук. Одновременно сгибать и разгибать две первые фаланги каждого паль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Развести прямые пальцы обеих рук и, начиная с мизинца, последовательно согнуть их все в кулак. Затем, начиная с боль</w:t>
        <w:softHyphen/>
        <w:t>шого, разогнуть паль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5:00Z</dcterms:created>
  <dc:creator>Секретарь</dc:creator>
  <dc:description/>
  <cp:keywords/>
  <dc:language>en-US</dc:language>
  <cp:lastModifiedBy>Sasha</cp:lastModifiedBy>
  <dcterms:modified xsi:type="dcterms:W3CDTF">2012-01-20T11:57:00Z</dcterms:modified>
  <cp:revision>4</cp:revision>
  <dc:subject/>
  <dc:title>Поддержание двигательной активности на уроке</dc:title>
</cp:coreProperties>
</file>