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альчиковые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младших школьников важно развитие мелкой муску</w:t>
        <w:softHyphen/>
        <w:t>латуры кистей рук. Перед работой в тетрадях можно прово</w:t>
        <w:softHyphen/>
        <w:t>дить небольшой массаж паль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очередно соединяют мизинцы, потом безымянные пальцы и т.д. до больших пальцев под сч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, два, три, четыре, пять!             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шли пальцы погуля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Этот пальчик — самый сильный,        </w:t>
      </w:r>
      <w:r>
        <w:rPr>
          <w:i/>
          <w:iCs/>
          <w:color w:val="000000"/>
        </w:rPr>
        <w:t>(Поочередный масса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амый толстый и большой.                </w:t>
      </w:r>
      <w:r>
        <w:rPr>
          <w:i/>
          <w:iCs/>
          <w:color w:val="000000"/>
        </w:rPr>
        <w:t>пальце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для тог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показывать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— самый длин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тоит он в середи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— безымянн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балованный он сам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изинчик, хоть и ма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чень ловок и удал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интенсивно растирают кисти рук, а затем встряхи</w:t>
        <w:softHyphen/>
        <w:t>вают их. При этом пальцы хорошо разогреваются, и ребята с удовольствием приступают к раб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льчиковые игры развивают мелкую моторику, помога</w:t>
        <w:softHyphen/>
        <w:t>ют через нервные окончания эмоционально воздействовать на кору головного мозга и положительно влиять на работу внут</w:t>
        <w:softHyphen/>
        <w:t>ренних орган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ок, чок, чок, чо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омну я кулачок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ду пальчики счита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, четыре, пя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льчик, пальчик, где ты бы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этим братцем в лес ход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этим братцем щи вар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этим братцем кашу 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этим братцем песни пе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т пальчик — хочет сп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пальчик — бух в кров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Этот пальчик — уж усну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— рядом прикорн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— спит дав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спя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льчики проснулис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ждый пальчик хочет спа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— лег в кр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т пальчик — чуть вздремн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т пальчик — уж усн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т — ляжет на боч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лучился кулач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стали пальчи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а! Всем играть опять пора! [11]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зны для развития мелкой мускулатуры и такие паль</w:t>
        <w:softHyphen/>
        <w:t>чиковые игр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«Многонож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и находятся на краю парты. По сигналу учителя «мно</w:t>
        <w:softHyphen/>
        <w:t>гоножки» начинают двигаться к противоположному краю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втори то же с другой рук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рты или в любом другом направлении, заданном учителем. В движении принимают участие все пять пальце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«Двунож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водится аналогично предыдущей игре, но в «гон</w:t>
        <w:softHyphen/>
        <w:t>ках» участвуют только два пальца: указательный и средний. Остальные прижаты к ладони. Можно устраивать гонки меж</w:t>
        <w:softHyphen/>
        <w:t>ду «двуножками» левой и правой руки, между «двуножками» соседей по пар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Слон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ий палец правой или левой руки превращаются в «хобот», остальные — в «ноги слона». «Слону» запрещается подпрыгивать и касаться «хоботом» земли, при ходьбе он дол</w:t>
        <w:softHyphen/>
        <w:t>жен опираться на все четыре «лапы». Возможны также гонки «слонов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отру ладошки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Разотру ладошки сильно,         </w:t>
      </w:r>
      <w:r>
        <w:rPr>
          <w:i/>
          <w:iCs/>
          <w:color w:val="000000"/>
        </w:rPr>
        <w:t xml:space="preserve">(Растирание ладоней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пальчик покруч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здороваюсь с ним сильно     </w:t>
      </w:r>
      <w:r>
        <w:rPr>
          <w:i/>
          <w:iCs/>
          <w:color w:val="000000"/>
        </w:rPr>
        <w:t>(Захватить каждый пальч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вытягивать начну</w:t>
      </w:r>
      <w:r>
        <w:rPr>
          <w:i/>
          <w:color w:val="000000"/>
        </w:rPr>
        <w:t xml:space="preserve">.                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>основания и вращательным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</w:t>
      </w:r>
      <w:r>
        <w:rPr>
          <w:i/>
          <w:iCs/>
          <w:color w:val="000000"/>
        </w:rPr>
        <w:t>движением дойти до ногтево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</w:t>
      </w:r>
      <w:r>
        <w:rPr>
          <w:i/>
          <w:iCs/>
          <w:color w:val="000000"/>
        </w:rPr>
        <w:t>фаланг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Руки я потом помою,                </w:t>
      </w:r>
      <w:r>
        <w:rPr>
          <w:i/>
          <w:iCs/>
          <w:color w:val="000000"/>
        </w:rPr>
        <w:t xml:space="preserve">(Потереть ладошки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льчик в пальчик я вложу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На «замочек» их закрою         </w:t>
      </w:r>
      <w:r>
        <w:rPr>
          <w:i/>
          <w:iCs/>
          <w:color w:val="000000"/>
        </w:rPr>
        <w:t>(Пальцы в «замок»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И тепло поберег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пущу я пальчики,               </w:t>
      </w:r>
      <w:r>
        <w:rPr>
          <w:i/>
          <w:iCs/>
          <w:color w:val="000000"/>
        </w:rPr>
        <w:t>(Пальцы расцепить и пере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Пусть бегут, как зайчики.       </w:t>
      </w:r>
      <w:r>
        <w:rPr>
          <w:i/>
          <w:iCs/>
          <w:color w:val="000000"/>
        </w:rPr>
        <w:t>бирать им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Ладошка, кулачок, ребр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ти работают обеими руками одновременн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очередно на парту кладут ребро ладони, открытую ладонь и кулак по команде учителя: «Ладошка, кулачок, ребро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Солнечные зайчи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писали, мы писали, наши пальчики уста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 скачите, пальчики, как солнечные зайчи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ыг-скок, прыг-скок, прискакали на лужок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ер травушку качает, влево, вправо наклоня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не бойтесь ветра, зайки, веселитесь на лужай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думывают на каждую строчку жесты, изобра</w:t>
        <w:softHyphen/>
        <w:t>жающие движения зайчиков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улачки и ладошки» </w:t>
      </w:r>
      <w:r>
        <w:rPr>
          <w:i/>
          <w:iCs/>
          <w:color w:val="000000"/>
        </w:rPr>
        <w:t>(Используется ритмичная музы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сть у любого два кула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лопнул один по другому слег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лоп-хлоп!                                  </w:t>
      </w:r>
      <w:r>
        <w:rPr>
          <w:i/>
          <w:iCs/>
          <w:color w:val="000000"/>
        </w:rPr>
        <w:t>(4 раз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 а ладошки не отстаю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едом за ними весело бь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лоп-хлоп!                                  </w:t>
      </w:r>
      <w:r>
        <w:rPr>
          <w:i/>
          <w:iCs/>
          <w:color w:val="000000"/>
        </w:rPr>
        <w:t>(4 раза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ачки быстрее бью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 чего стара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лоп-хлоп!                                  </w:t>
      </w:r>
      <w:r>
        <w:rPr>
          <w:i/>
          <w:iCs/>
          <w:color w:val="000000"/>
        </w:rPr>
        <w:t>(4 раз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ладошки тут как т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и рассыпа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лоп-хлоп!                                  </w:t>
      </w:r>
      <w:r>
        <w:rPr>
          <w:i/>
          <w:iCs/>
          <w:color w:val="000000"/>
        </w:rPr>
        <w:t>(4 раз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лачки давай сердить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омко хлопать ст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лоп да хлоп!                              </w:t>
      </w:r>
      <w:r>
        <w:rPr>
          <w:i/>
          <w:iCs/>
          <w:color w:val="000000"/>
        </w:rPr>
        <w:t>(4 раз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ладошки-баловн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же не отст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лоп да хлоп!                              </w:t>
      </w:r>
      <w:r>
        <w:rPr>
          <w:i/>
          <w:iCs/>
          <w:color w:val="000000"/>
        </w:rPr>
        <w:t>(4 раз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■ 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«Осень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ует, дует ветер, дует-надувает. </w:t>
      </w:r>
      <w:r>
        <w:rPr>
          <w:i/>
          <w:iCs/>
          <w:color w:val="000000"/>
        </w:rPr>
        <w:t>(Поют песенку, сопровож</w:t>
        <w:softHyphen/>
        <w:t>дая слова плавными дви</w:t>
        <w:softHyphen/>
        <w:t>жениями рук вверх-вниз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Желтые листочки с дерева срывает. </w:t>
      </w:r>
      <w:r>
        <w:rPr>
          <w:i/>
          <w:iCs/>
          <w:color w:val="000000"/>
        </w:rPr>
        <w:t xml:space="preserve">(Кружатся на месте.) </w:t>
      </w:r>
      <w:r>
        <w:rPr>
          <w:color w:val="000000"/>
        </w:rPr>
        <w:t xml:space="preserve">И летят листочки, кружат по дорожке. </w:t>
      </w:r>
      <w:r>
        <w:rPr>
          <w:i/>
          <w:iCs/>
          <w:color w:val="000000"/>
        </w:rPr>
        <w:t xml:space="preserve">(Кружатся.) </w:t>
      </w:r>
      <w:r>
        <w:rPr>
          <w:color w:val="000000"/>
        </w:rPr>
        <w:t xml:space="preserve">Падают листочки прямо нам под ножки. </w:t>
      </w:r>
      <w:r>
        <w:rPr>
          <w:i/>
          <w:iCs/>
          <w:color w:val="000000"/>
        </w:rPr>
        <w:t>(Медленно приседают.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«Меткий стрелок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игры: попасть пальцем руки в центр ладони соперни</w:t>
        <w:softHyphen/>
        <w:t>ка. Сначала «мишень» держится без движения, ладонь повер</w:t>
        <w:softHyphen/>
        <w:t>нута вверх, вниз, вправо или влево. Потом начинает переме</w:t>
        <w:softHyphen/>
        <w:t>щаться в пространств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«Барабанщик*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ок кончиками пальцев выстукивает на поверхности стола несложный ритм, сначала пальцами одной руки, потом обеих. Увеличивая сложность, можно предложить детям вы</w:t>
        <w:softHyphen/>
        <w:t>стукивать ритм вместе [7]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«Газе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бенок берет в правую руку газетный лист и комкает его так, чтобы он скрылся в ладошке. Затем комкает лист в левой руке. Правшам труднее смять его так, чтобы он скрылся в ладошке. В завершение можно подбросить газетный комок и поймать ег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4:00Z</dcterms:created>
  <dc:creator>Секретарь</dc:creator>
  <dc:description/>
  <cp:keywords/>
  <dc:language>en-US</dc:language>
  <cp:lastModifiedBy>Sasha</cp:lastModifiedBy>
  <dcterms:modified xsi:type="dcterms:W3CDTF">2012-01-20T12:30:00Z</dcterms:modified>
  <cp:revision>3</cp:revision>
  <dc:subject/>
  <dc:title>Психологический настрой на урок</dc:title>
</cp:coreProperties>
</file>