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ттестационному материалу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урс 6 класса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ттестационный материал по русскому языку для проведения аттестации учащихся 6 класса в форме билетов  составлен в соответствии с  требованиями Федерального компонента государственного стандарта общего образования по русскому языку. </w:t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еся обучались по </w:t>
      </w:r>
      <w:r>
        <w:rPr>
          <w:rFonts w:cs="Times New Roman" w:ascii="Times New Roman" w:hAnsi="Times New Roman"/>
          <w:b/>
          <w:sz w:val="24"/>
          <w:szCs w:val="24"/>
        </w:rPr>
        <w:t>рабочей программе</w:t>
      </w:r>
      <w:r>
        <w:rPr>
          <w:rFonts w:cs="Times New Roman" w:ascii="Times New Roman" w:hAnsi="Times New Roman"/>
          <w:sz w:val="24"/>
          <w:szCs w:val="24"/>
        </w:rPr>
        <w:t>, составленной на основе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. – 2-е изд.  – М.: Просвещение, 2013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ы  основного общего образования  по русскому языку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по русскому языку (5 – 9 классы) Разумовская М. М., Львова С.И., Капинос В. И., Львов В.В. –М: Дрофа,  2012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 на изучение русского языка было выделено 5 часов в неделю.</w:t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ттестационный материал разработан на основе </w:t>
      </w: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а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усский язык: учеб.для 6 кл. общеобразовательных учреждений под редакцией </w:t>
      </w:r>
      <w:r>
        <w:rPr>
          <w:rFonts w:cs="Times New Roman" w:ascii="Times New Roman" w:hAnsi="Times New Roman"/>
          <w:sz w:val="24"/>
          <w:szCs w:val="24"/>
        </w:rPr>
        <w:t>Разумовская М. М., Львова С.И., Капинос В. И., Львов В.В. –М: Дрофа,  2014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аттестационную работу включены задания, проверяющие знания по основным разделам программы для 6 класса. Аттестационный материал выполнен в форме билетов  . Промежуточная аттестация должна выявить следующие умения :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фография:</w:t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ходить в словах изученные орфограммы;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орфографические ошибки и исправлять их;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 писать слова с непроверяемыми орфограммами.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унктуация:</w:t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ходить в предложениях смысловые отрезки, которые необходимо выделить знаками препинания;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сновывать выбор знаков препинания и расставлять их в соответствии с изученными правилами.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рамматический разбор: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бирать предложения с двумя главными членами синтаксически.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водить морфологический раз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Normal"/>
        <w:shd w:fill="FFFFFF" w:val="clear"/>
        <w:spacing w:lineRule="atLeast" w:line="234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стный опрос является одним из основных способов учёта знаний учащихся по русскому языку. Развёрнутый ответ ученика должен пред</w:t>
        <w:softHyphen/>
        <w:t>ставлять собой связное, логически последовательное сообщение на задан</w:t>
        <w:softHyphen/>
        <w:t>ную тему, показывать его умение применять определения, правила в кон</w:t>
        <w:softHyphen/>
        <w:t>кретных случаях.</w:t>
      </w:r>
    </w:p>
    <w:p>
      <w:pPr>
        <w:pStyle w:val="Normal"/>
        <w:shd w:fill="FFFFFF" w:val="clear"/>
        <w:spacing w:lineRule="atLeast" w:line="234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br/>
        <w:t>При оценке ответа ученика надо руководствоваться следующими критериями, учитывать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1) полноту и правильность ответа;</w:t>
        <w:br/>
        <w:t>2) степень осознанности, понимания изученного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3) языковое оформление ответа.</w:t>
        <w:br/>
        <w:br/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тметка "5" ставится, если ученик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1) полно излагает изученный ма</w:t>
        <w:softHyphen/>
        <w:t>териал, даёт правильное определенное языковых понятий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2) обнаружива</w:t>
        <w:softHyphen/>
        <w:t>ет понимание материала, может обосновать свои суждения, применить знания на практике, привести необходимые примеры не только по учеб</w:t>
        <w:softHyphen/>
        <w:t>нику, но и самостоятельно составленные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3) излагает материал последова</w:t>
        <w:softHyphen/>
        <w:t>тельно и правильно с точки зрения норм литературного языка.</w:t>
        <w:br/>
        <w:br/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тметка "4" ставится</w:t>
      </w:r>
      <w:r>
        <w:rPr>
          <w:rFonts w:cs="Times New Roman" w:ascii="Times New Roman" w:hAnsi="Times New Roman"/>
          <w:color w:val="333333"/>
          <w:sz w:val="24"/>
          <w:szCs w:val="24"/>
        </w:rPr>
        <w:t>, если ученик даёт ответ, удовлетворяющий тем же требованиям, что и для отметки "5", но допускает 1-2 ошибки, которые сам же исправляет, и 1-2 недочёта в последовательности и языковом оформлении излагаемого.</w:t>
        <w:br/>
        <w:br/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тметка "3" ставится</w:t>
      </w:r>
      <w:r>
        <w:rPr>
          <w:rFonts w:cs="Times New Roman" w:ascii="Times New Roman" w:hAnsi="Times New Roman"/>
          <w:color w:val="333333"/>
          <w:sz w:val="24"/>
          <w:szCs w:val="24"/>
        </w:rPr>
        <w:t>, если ученик обнаруживает знание и понима</w:t>
        <w:softHyphen/>
        <w:t>ние основных положений данной темы, но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1) излагает материал неполно и допускает неточности в определении понятий или формулировке пра</w:t>
        <w:softHyphen/>
        <w:t>вил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2) не умеет достаточно глубоко и доказательно обосновать свои суж</w:t>
        <w:softHyphen/>
        <w:t>дения и привести свои примеры;</w:t>
        <w:br/>
        <w:t>3) излагает материал непоследовательно и допускает ошибки в языковом оформлении излагаемого.</w:t>
        <w:br/>
        <w:br/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тметка "2"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тавится, если ученик обнаруживает незнание большей части соответствующего раздела изучаемого материала, допускает ошиб</w:t>
        <w:softHyphen/>
        <w:t>ки в формулировке определений и правил, искажающие их смысл, беспо</w:t>
        <w:softHyphen/>
        <w:t>рядочно и неуверенно излагает материал. Оценка "2" отмечает такие не</w:t>
        <w:softHyphen/>
        <w:t>достатки в подготовке ученика, которые являются серьёзным препятстви</w:t>
        <w:softHyphen/>
        <w:t>ем к успешному овладению последующим материалом.</w:t>
        <w:br/>
        <w:br/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мя существительное. Слитное и раздельное правописание имен существит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ки препинания при причастном оборо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рфологический разбор имени прилагательн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мя прилагательное. Слитное и раздельное правописание имен прилагат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ки препинания при деепричастном оборо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рфологический разбор имени существительн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№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мя прилагательное. Правописание Н и  НН  в суффиксах прилагат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наки препинания при однородных членах пред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рфологический разбор местоим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лагол. Правописание приставок –пре и –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наки препинания в сложносочиненном предлож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рфологический разбор причас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мя существительное. Правописание сложных имен существит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ки препинания в сложноподчиненном предлож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рфологический разбор глаго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лет №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Имя прилагательное.Правописание сложных имен прилагат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наки препинания при прямой р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рфологический разбор числительн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Причастие. ПравописаниеН и НН в суффиксах причас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наки препинания при обращен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Морфологический разбор местоим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лет №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частие. Слитное и раздельное написание не с причаст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наки препинания перед обобщающим словом после однородных член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рфологический разбор существительн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разование причастий. Страдательные и действительные причас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ки препинания в сложносочиненном предложен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орфологический разбор глаго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№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разование деепричастий. Деепричастия совершенного и  несовершенного ви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наки препинания при однородных членах пред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орфологический разбор имени прилагательн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стоимение. Правописание отрицательных местоим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наки препинания  при причастном оборо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рфологический разбор причас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еепричастие. Правописание не с деепричаст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наки препинания при обращен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рфологический разбор существительн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Имя числительное. Строение имен числит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наки препинания при деепричастном оборо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рфологический разбор причас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личественные числительные. Правописание количественных числительных от 5(пяти) до 10 (деся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ки препинания перед обобщающим словом после однородных чле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рфологический разбор числительн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личественные числительные. Правописание количественных числительных от 50(пятидесяти ) до 80 (восьмидесяти) и от 200(двухсот) до 900(девятис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наки препинания при прямой реч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Морфологический разбор деепричас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№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робные числительные. Правописание дробных числит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наки препинания при деепричастном оборо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рфологический разбор местоим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№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бирательные числите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ки препинания при причастном оборо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рфологический разбор причас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ов№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стоимения.Правописание неопределенных местоим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наки препинания в сложноподчиненном предлож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рфологический разбор глаго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№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описание окончаний существительных,  глаголов, прилагат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ире между подлежащим и сказуемы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орфологический разбор деепричас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№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описание суффиксов существительных, прилагательных, глаго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ки препинания при деепричастном оборо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рфологический разбор числитель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пособы и средства связи предложений в текс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ки препинания в сложноподчиненном предлож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рфологический разбор причас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№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Художественный прием-сравнение, эпитет, метаф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ки препинания в сложносочиненном предлож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орфологический разбор деепричас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вествование в рассказе. Повествование делового и научного сти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наки препинания при причастном оборо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рфологический разбор имени прилагательн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№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изношение имен существительных, прилагательных, глаго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наки препинания в сложноподчиненном предлож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орфологический разбор причас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изношение причастий и деепричастий, числительных, местоим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ки препинания в сложносочиненном предлож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рфологический разбор имени существите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32"/>
      <w:lang w:val="en-US" w:bidi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28:00Z</dcterms:created>
  <dc:creator>Admin</dc:creator>
  <dc:description/>
  <dc:language>en-US</dc:language>
  <cp:lastModifiedBy>anna</cp:lastModifiedBy>
  <dcterms:modified xsi:type="dcterms:W3CDTF">2014-12-23T08:28:00Z</dcterms:modified>
  <cp:revision>2</cp:revision>
  <dc:subject/>
  <dc:title/>
</cp:coreProperties>
</file>