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управление по делам образования города Челябинска</w:t>
      </w:r>
    </w:p>
    <w:p>
      <w:pPr>
        <w:pStyle w:val="Style13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ое автономное общеобразовательное учреждение</w:t>
      </w:r>
    </w:p>
    <w:p>
      <w:pPr>
        <w:pStyle w:val="Style13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средняя общеобразовательная школа № 14 г. Челябинска</w:t>
      </w:r>
    </w:p>
    <w:p>
      <w:pPr>
        <w:pStyle w:val="Style13"/>
        <w:spacing w:before="0" w:after="0"/>
        <w:jc w:val="center"/>
        <w:rPr/>
      </w:pPr>
      <w:r>
        <w:rPr>
          <w:b/>
          <w:bCs/>
          <w:caps/>
        </w:rPr>
        <w:t>(маоу сош</w:t>
      </w:r>
      <w:r>
        <w:rPr>
          <w:b/>
          <w:bCs/>
        </w:rPr>
        <w:t xml:space="preserve"> № 14 г. Челябинска)</w:t>
      </w:r>
    </w:p>
    <w:p>
      <w:pPr>
        <w:pStyle w:val="Style1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54052, г. Челябинск, ул. Байкальская, 34, тел/факс (351)721-17-82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mail: </w:t>
      </w:r>
      <w:hyperlink r:id="rId2">
        <w:r>
          <w:rPr>
            <w:rStyle w:val="InternetLink"/>
          </w:rPr>
          <w:t>chel-scool14@yandex.ru</w:t>
        </w:r>
      </w:hyperlink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ОКПО 42468779, ОГРН 1027402818024, ИНН/КПП 7450011816/745001001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АЮ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>Директор МАОУ СОШ№14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_____________ Т.А. Королёва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«___»________ 2015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антитеррористической защищ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ОУ СОШ№14  на 2015г.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69"/>
        <w:gridCol w:w="2644"/>
        <w:gridCol w:w="25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онно-управленческая  деятельность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авил внутреннего распорядка школ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гова А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аева А.А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обсуждение мер по профилактике терроризма на совещании при директор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октяб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Т.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8"/>
                <w:szCs w:val="28"/>
              </w:rPr>
              <w:t>корректировка планов антитеррористической защищенности МАОУ №14 по объектам школ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ралиева Г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 В.И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 школы, дошкольного отделения,  организация пропускного режима, ведение журнала посещения школ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АХЧ Сиз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менного стенда  по вопросам безопасности школы «Антитеррор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1 раз в 2месяц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– организатор ОБЖ Владыкин В. И. </w:t>
            </w:r>
          </w:p>
        </w:tc>
      </w:tr>
      <w:tr>
        <w:trPr/>
        <w:tc>
          <w:tcPr>
            <w:tcW w:w="108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нструктивно-методическая деятельно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 учащихся  вопросама профилактики терроризма в рамках курса  ОБЖ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му плану школы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 В.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аботка  учебно-программной документации с учетом принятых стандартов ФГО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их занятий по действиям в экстремальных ситуациях (тренировочная эвакуаци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 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амках месяч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 В.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ых классных  часов с использованием возможностей школьных информационно-комуникативных технологий, выступление работников правоохранительных органов, МЧС, ФСБ; подведение итогов кон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, в согласованные срок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ралиева Г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встречи с сотрудниками правоохранительных органов, МЧС, ФСБ – изучение законодательной базы - федерального закона противодействию терроризму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, в согласованные сро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Р Омуралиева Г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ЧС,ФС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ых инструктажей по действиям учащихся и персонала в период чрезвычайной ситу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 В.И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ренингов групп  обучающихся по формированию  поведения в стрессовой ситу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11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лассных руководител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ва И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курса плакатов, стенных газет электронных рисунков, презентаций на тему: «Нет терроризму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Омуралиева Г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ческой литературы, учебно-наглядных пособий, плакатов, фильмов антитеррористической напра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ри наличии финанс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 В.И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но-аналитическая деятельно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жедневного контроля за состоянием ограждений, школьной территории, здания. Контроль завоза продуктов и иму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АХЧ Сизова А.Г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ъездом и выездом автотранспорта на территорию школы (дошкольного отделения) и нахождением подозрительного транспорта на территории, прилегающей к школьным зд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АХЧ Сизова А.Г., зав. дошкольным отделением Верхотурцева О.В. вахтеры, сторо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состоянием пропускного режима в школе: проверка журнала регистрации лиц,  посещающих школу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А.Г., зав. дошкольным отделением Верхотурцева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проведением классных часов, инструктажей антитеррористической направленности с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ралиева Г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еподаванием вопросов безопасности в рамках курсов «ОБЖ», «Окружающий ми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ралиева Г.М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учебно-методического комплекса, учебно-дидактического комплекса по преподаванию вопросов безопасности в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Владык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справок по итогам массовых профилактических мероприятий, месячников, выполнению плана мероприятий в цел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гласованные сро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ралиева Г.М., преподаватель-организатор ОБЖ Владыкин В.И.</w:t>
            </w:r>
          </w:p>
        </w:tc>
      </w:tr>
      <w:tr>
        <w:trPr>
          <w:cantSplit w:val="true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У. Совершенствование материально-технической базы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кетов, наглядных пособ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нанс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 Сизова А.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П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 Сизова А.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ческой литератур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нанс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 Сизова А.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системы видеонаблю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нанс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 Сизова А.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лефонов с АО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 Сизова А.Г.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Массовые мероприяти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и: «Гражданской защиты»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«День защиты детей»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объектовые эвак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плановы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 В.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УЦ «Медицина катастроф», пожарно-техническую выставку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гласованные сро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а в День памяти жертв террориз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ралиева Г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по делам ГОиЧС                       Владыкин В.И.</w:t>
      </w:r>
    </w:p>
    <w:sectPr>
      <w:type w:val="nextPage"/>
      <w:pgSz w:w="11906" w:h="16838"/>
      <w:pgMar w:left="561" w:right="499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-scool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6:00Z</dcterms:created>
  <dc:creator>1</dc:creator>
  <dc:description/>
  <dc:language>en-US</dc:language>
  <cp:lastModifiedBy>11cab</cp:lastModifiedBy>
  <cp:lastPrinted>2010-11-17T10:12:00Z</cp:lastPrinted>
  <dcterms:modified xsi:type="dcterms:W3CDTF">2015-01-12T07:47:00Z</dcterms:modified>
  <cp:revision>3</cp:revision>
  <dc:subject/>
  <dc:title>ГЛАВА МУНИЦИПАЛЬНОГО ОБРАЗОВАНИЯ «ДЕМИДОВСКИЙ РАЙОН»</dc:title>
</cp:coreProperties>
</file>