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1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о протоколом                                                                                          Директор МАОУ СОШ №1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токолом наблюдательного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ета № 6  от  22.01.2013                                                                                    __________________Т.А. Корол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руководителя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  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" ______________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, и об использова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крепленного за ним государственного имущ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"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013</w:t>
      </w:r>
      <w:r>
        <w:rPr>
          <w:rFonts w:cs="Times New Roman" w:ascii="Times New Roman" w:hAnsi="Times New Roman"/>
        </w:rPr>
        <w:t xml:space="preserve"> г.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учреждения </w:t>
      </w: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средняя общеобразовательная школа № 14  г. Челяби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54052, Челябинская область, г. Челябинск, ул. Байкальская, 34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: годовая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чень видов деятельности, которые учреждение впр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 соответствии с его учредительными докумен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    </w:t>
              <w:br/>
              <w:t xml:space="preserve">деятельности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нормативный срок освоения 5 лет) обеспечивает общее развитие воспитанников, овладение ими знаниями, умениями, навыками, предпосылкой учебной деятельности. Учебный план дошкольного отделения составляется по программе воспитания и обучения в детском саду «от рождения до школы» под редакцией Н.Е. Вераксы. В учебно- методический комплекс входят разработки О.П. Радыновой «Музыкальные шедевры», Т.Е. Тютюнниковой «Учусь творить. Элементарное музицырование: музыка, речь, движение», С.Б. Шармановой, А.И. Федорова «Профилактика и коррекция плоскостопия у детей дошкольного и младшего школьного возраста средствами физического воспитания», С.Б. Шармановой, А.И. Федорова «Формирование навыка правильной осанки в процессе физического воспитания детей дошкольного  и младшего школьного возраста». Для развития игровой деятельности у детей дошкольного возраста используется технология игры Н.Я. Михайленко и Н.А.Коротковой «Организация сюжетной игры в детском саду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елябинской городской думы  от 25.09.2007 №25/24 «О нормативной системе финансирования муниципальных образовательных учреждений, реализующих основную общеобразовательную программу дошкольного образования города Челябинска»; решение Челябинской городской Думы от 26.10.2010г. №18/7 «Об утверждении Положения об оплате труда работников муниципальных учреждений, подведомственных Управлению по делам образования города Челябинска»; постановление главы города Челябинска от 27.09.2006 №1443-п «Об органах управления образованием в городе Челябинске»; распоряжение Администрации города Челябинска от 14.09..201 №6896 «Об утверждении отраслевой целевой программы «Обеспечение комплексной безопасности образовательных учреждений города Челябинска на 2011-2013 годы»; распоряжение Администрации города Челябинска от 02.09.2010 №6772 «Об утверждении отраслевой целевой программы «Подготовка образовательных учреждений города Челябинска к новому учебному году на 2011-2013 годы»;  распоряжение Администрации города Челябинска от 29.12.2010 №9526 «Об утверждении городской  целевой Программы по реализации национального проекта «Образование» в городе Челябинске на 2011-201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 (нормативный срок освоения 4 года) обеспечивает развитие обучающихся,  овладение ими навыками чтения, письма, счёта, основными умениями и навыками учебной деятельности, элементами теоретического мышления, простейшими навыками самоконтроля учебных действий,  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Учебный план начальной школы четырёхлетнее обучение(1-4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аг, 2аб, 3аб, 4аб классах  обучение ведется по учебно-методическому комплекту «Перспективная начальная школа», воплотившему в жизнь требования нового Федерального государственного  образовательного  стандарта начального общего образования (Руководитель Р.Г. Чуракова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 1б классе обучение  ведётся  по  системе  «Школа 2100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Р.А. Бунеев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классах СК(О)У V вида  обучение  ведётся  по  системе «Перспектива» под редакцией Л.Ф. Климанов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методические  комплекс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ватывают все предметные области и учебные предме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273 «Об образовании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аз Министерства образования и науки РФ от 06.10.2009 г. № 373 «Об утверждении  и введение  в  действие федерального государственного образовательного стандарта начального общего образован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аз Министерства образования и науки Российской Федерации от 19 декабря 2012 г. N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 Администрации города Челябинска от 02.09.2010 № 6772 «Об утверждении отраслевой целевой программы «Подготовка образовательных учреждений города Челябинска к новому учебному году на 2011-2013 годы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он Челябинской области от 30.11.2004  № 322-ЗО «Об образовании в Челябинской области»; Закон Челябинской области от 22.12.2005 № 438-ЗО «О предоставлении субвенций местным бюджетам на обеспечение государственных гарантий прав граждан в сфере образования»; Закон Челябинской области от 25.05.2006 № 31-ЗО «О внесении изменений в Закон Челябинской области "О предоставлении       субвенций местным бюджетам на обеспечение государственных гарантий прав граждан в сфере образования»; Национальная доктрина развития образования, Устав школы, областной базисный учебный план (Приказ Министерства образования и науки Челябинской области № </w:t>
            </w:r>
            <w:r>
              <w:rPr>
                <w:i/>
                <w:sz w:val="18"/>
                <w:szCs w:val="18"/>
              </w:rPr>
              <w:t>04-997 от 16.06.2011г</w:t>
            </w:r>
            <w:r>
              <w:rPr>
                <w:sz w:val="18"/>
                <w:szCs w:val="18"/>
              </w:rPr>
              <w:t>. «О формировании учебных планов общеобразовательных учреждений Челябинской области на 2012-2013 учебный год; школьный учебный пл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сновное обще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Основное общее образование (нормативный срок   освоения 5 лет) обеспечивает освоение обучающимися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образовательных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программ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основного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общего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образования</w:t>
            </w:r>
            <w:r>
              <w:rPr>
                <w:rFonts w:cs="Times New Roman" w:ascii="Palace Script MT" w:hAnsi="Palace Script MT"/>
                <w:highlight w:val="green"/>
              </w:rPr>
              <w:t xml:space="preserve">, </w:t>
            </w:r>
            <w:r>
              <w:rPr>
                <w:rFonts w:cs="Times New Roman" w:ascii="Times New Roman" w:hAnsi="Times New Roman"/>
                <w:highlight w:val="green"/>
              </w:rPr>
              <w:t>условия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установления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и</w:t>
            </w:r>
            <w:r>
              <w:rPr>
                <w:rFonts w:cs="Times New Roman" w:ascii="Palace Script MT" w:hAnsi="Palace Script MT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 xml:space="preserve">формирования личности обучающегося, его склонностей, интересов и способностей к социальному самоопределению. Часы вариативной части в основной школе распределяются следующим образом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 на изучение предметов: информатика (5, 6, 7 кл.), краеведение (8, 9 кл.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сновы безопасности жизнедеятельности (5, 6, 7, 9 кл.)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 на выполнение программ по русскому языку (7 кл.), географии (6 кл.), биологии (6 кл.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 на расширение программ по химии (8 кл.), алгебре(7 кл.), информатике и ИКТ (8 кл.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 на подготовку к государственной итоговой аттестации –на ИГЗ по русскому языку (8, 9 кл.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- на развитие интеллектуальных, творческих, профессиональных  способностей – факультативы «Введение в естественно-научные предметы» (5 кл.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«Психология»(5 кл.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«Твоя профессиональная карьера» (9 кл.)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«Мой выбор» (9 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ФЗ-273 «Об образовании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green"/>
              </w:rPr>
            </w:pPr>
            <w:r>
              <w:rPr>
                <w:spacing w:val="-2"/>
                <w:sz w:val="20"/>
                <w:szCs w:val="20"/>
                <w:highlight w:val="green"/>
              </w:rPr>
      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green"/>
              </w:rPr>
            </w:pPr>
            <w:r>
              <w:rPr>
                <w:spacing w:val="-2"/>
                <w:sz w:val="20"/>
                <w:szCs w:val="20"/>
                <w:highlight w:val="green"/>
              </w:rPr>
              <w:t>Приказ Министерства образования и науки Российской Федерации от 19 декабря 2012 г. N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highlight w:val="green"/>
              </w:rPr>
            </w:pPr>
            <w:r>
              <w:rPr>
                <w:spacing w:val="-4"/>
                <w:sz w:val="20"/>
                <w:szCs w:val="20"/>
                <w:highlight w:val="green"/>
              </w:rPr>
              <w:t>Приказ Министерства образования и науки Челябинской области от 16 июня 2011 г. № 04-997 «О формировании учебных планов общеобразовательных учреждений Челябинской области на 2011-2012 учебный год»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иказ Министерства образования и науки Челябинской области от 09.07.2012 г. №01-1786 «О введении ФГОС основного общего образования в общеобразовательных учреждениях Челябинской области с 1 сентября 2012 г.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Закон Челябинской области от 30.11.2004  № 322-ЗО «Об образовании в Челяби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green"/>
              </w:rPr>
              <w:t xml:space="preserve">Закон Челябинской области от 22.12.2005 № </w:t>
            </w:r>
            <w:r>
              <w:rPr>
                <w:sz w:val="20"/>
                <w:szCs w:val="20"/>
                <w:highlight w:val="lightGray"/>
              </w:rPr>
              <w:t xml:space="preserve">438-ЗО </w:t>
            </w:r>
            <w:r>
              <w:rPr>
                <w:sz w:val="20"/>
                <w:szCs w:val="20"/>
                <w:highlight w:val="green"/>
              </w:rPr>
              <w:t xml:space="preserve">«О предоставлении субвенций местным бюджетам на обеспечение государственных гарантий прав граждан в сфере образования»; Закон Челябинской области от 25.05.2006 № </w:t>
            </w:r>
            <w:r>
              <w:rPr>
                <w:sz w:val="20"/>
                <w:szCs w:val="20"/>
                <w:highlight w:val="lightGray"/>
              </w:rPr>
              <w:t xml:space="preserve">31-ЗО </w:t>
            </w:r>
            <w:r>
              <w:rPr>
                <w:sz w:val="20"/>
                <w:szCs w:val="20"/>
                <w:highlight w:val="green"/>
              </w:rPr>
              <w:t xml:space="preserve">«О внесении изменений в Закон Челябинской области "О предоставлении       субвенций местным бюджетам на обеспечение государственных гарантий прав граждан в сфере образования»;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Национальная доктрина развития образования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Устав школы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бластной базисный учебный план (Приказ Министерства образования и науки Челябинской области от 16 июня 2011 № 04-997 «О формировании учебных планов общеобразовательных учреждений Челябинской области на 2011-2012 учебный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школьный учебный пл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реднее (полное) обще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Среднее  общее образование (нормативный срок обучения 2 года) обеспечивающее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 В 10-11 классах реализуется универсальный учебный план. Все предметы изучаются на базовом уровне.  Выполняя социальный заказ учащихся и их родителей, вариативные часы учебного плана отведены на изучение предметов: русский язык, алгебра и начала анализа, информатика и ИКТ, география, биология, химия, физика, МХК, технология и на индивидуально – групповые занятия по общеобразовательным предметам (математика, обществознание, физика).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ФЗ-273 «Об образовании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green"/>
              </w:rPr>
            </w:pPr>
            <w:r>
              <w:rPr>
                <w:spacing w:val="-2"/>
                <w:sz w:val="20"/>
                <w:szCs w:val="20"/>
                <w:highlight w:val="green"/>
              </w:rPr>
      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и»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green"/>
              </w:rPr>
            </w:pPr>
            <w:r>
              <w:rPr>
                <w:spacing w:val="-2"/>
                <w:sz w:val="20"/>
                <w:szCs w:val="20"/>
                <w:highlight w:val="green"/>
              </w:rPr>
              <w:t>Приказ Министерства образования и науки Российской Федерации от 19 декабря 2012 г. N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highlight w:val="green"/>
              </w:rPr>
            </w:pPr>
            <w:r>
              <w:rPr>
                <w:spacing w:val="-4"/>
                <w:sz w:val="20"/>
                <w:szCs w:val="20"/>
                <w:highlight w:val="green"/>
              </w:rPr>
              <w:t>Приказ Министерства образования и науки Челябинской области от 16 июня 2011 г. № 04-997 «О формировании учебных планов общеобразовательных учреждений Челябинской области на 2011-2012 учебный год»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иказ Министерства образования и науки Челябинской области от 09.07.2012 г. №01-1786 «О введении ФГОС основного общего образования в общеобразовательных учреждениях Челябинской области с 1 сентября 2012 г.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Закон Челябинской области от 30.11.2004  № 322-ЗО «Об образовании в Челяби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green"/>
              </w:rPr>
              <w:t xml:space="preserve">Закон Челябинской области от 22.12.2005 № </w:t>
            </w:r>
            <w:r>
              <w:rPr>
                <w:sz w:val="20"/>
                <w:szCs w:val="20"/>
                <w:highlight w:val="lightGray"/>
              </w:rPr>
              <w:t xml:space="preserve">438-ЗО </w:t>
            </w:r>
            <w:r>
              <w:rPr>
                <w:sz w:val="20"/>
                <w:szCs w:val="20"/>
                <w:highlight w:val="green"/>
              </w:rPr>
              <w:t xml:space="preserve">«О предоставлении субвенций местным бюджетам на обеспечение государственных гарантий прав граждан в сфере образования»; Закон Челябинской области от 25.05.2006 № </w:t>
            </w:r>
            <w:r>
              <w:rPr>
                <w:sz w:val="20"/>
                <w:szCs w:val="20"/>
                <w:highlight w:val="lightGray"/>
              </w:rPr>
              <w:t xml:space="preserve">31-ЗО </w:t>
            </w:r>
            <w:r>
              <w:rPr>
                <w:sz w:val="20"/>
                <w:szCs w:val="20"/>
                <w:highlight w:val="green"/>
              </w:rPr>
              <w:t xml:space="preserve">«О внесении изменений в Закон Челябинской области "О предоставлении       субвенций местным бюджетам на обеспечение государственных гарантий прав граждан в сфере образования»;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Устав школы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бластной базисный учебный план (Приказ Министерства образования и науки Челябинской области от 16 июня 2011 № 04-997 «О формировании учебных планов общеобразовательных учреждений Челябинской области на 2011-2012 учебный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школьный учебный пл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ведется по следующим направления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-патриот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едагог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истско-краевед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но-техниче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ественно-нау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правлениям в школе функционируют 13 кружков и секций: Театральн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 «Малыши», Художественное слово, Фотостудия «Кадр», Школа игры на гитаре, Вокал,  Кружок «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– конструирование», Клуб интеллектуальных игр «Что? Где? Когда?», Отряд «Зарничники», Клуб «Психея», Отряд ЮИД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й кружок, Химическая лаборатория, «Юный эколог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МАОУ СОШ №14. Приказ об открытии кружков и сек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е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ятельность столовых при предприятиях и учре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бучающихся и воспитанников МАОУ СОШ № 14 организуется в школе и дошкольном отделении с целью создания условий для укрепления здоровья, повышения жизненного тонуса и социальной защиты участников образовательного процесса. Организацией питания в школе занимается фирма ОАО «КШП Ленинского район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города Челябинска  от 02.10.2013 № 345 " О Порядке расходования 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города Челябинска"; распоряжение Администрации города Челябинска от 17.1.2013 № 6250 «Об утверждении отраслевой целевой программы «Организация питания воспитанников и обучающихся в муниципальных образовательных учреждениях города Челябинска на 2014 - 2016 годы</w:t>
            </w:r>
            <w:r>
              <w:rPr>
                <w:rFonts w:cs="Times New Roman" w:ascii="Times New Roman" w:hAnsi="Times New Roman"/>
                <w:b/>
              </w:rPr>
              <w:t xml:space="preserve">»;  </w:t>
            </w:r>
            <w:r>
              <w:rPr>
                <w:rFonts w:cs="Times New Roman" w:ascii="Times New Roman" w:hAnsi="Times New Roman"/>
              </w:rPr>
              <w:t>Решение Челябинской городской Думы от 10.12.2013 №46/21 «Об утверждении отдельных категорий воспитанников и учащихся муниципальных образовательных учреждений города Челябинск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услуг (работ), оказываемых потреби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лату в случаях, предусмотренных норматив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акт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555"/>
        <w:gridCol w:w="342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</w:t>
              <w:br/>
              <w:t xml:space="preserve">(работы)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 (физические или </w:t>
              <w:br/>
              <w:t xml:space="preserve">юридические лица)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</w:t>
              <w:br/>
              <w:t xml:space="preserve">(правовой) ак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специальных курсов и циклов дисциплин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и учащиеся школ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Ф, закон РФ «О защите прав потребителей»; «Об образовании»; «О некоммерческих организациях»; Постановление Правительства РФ №706 от 15.08.2013; Решение Челябинской городской Думы от 25.06.2013 №43/20 «О внесении изменений  Решение Челябинской городской Думы » в редакции от 20.11.12  №38/2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предмето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и учащиеся школ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и учащиеся школ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по художественно-эстетическому направл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и воспитанники ДС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по физкультурно-оздоровительному направл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 и воспитанники ДС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й присмотр за детьми</w:t>
            </w:r>
          </w:p>
        </w:tc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905</wp:posOffset>
                      </wp:positionV>
                      <wp:extent cx="225742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дители  и учащиеся школ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разрешительных документов, на осн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учреждение осуществляет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835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аккреди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148 от 28.12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002730 регистрационный № 9597 от  27 марта 2012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</w:rPr>
        <w:t>1.4. Состав наблюдатель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240"/>
        <w:gridCol w:w="283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    </w:t>
              <w:br/>
              <w:t xml:space="preserve">фамилия, имя, отчество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назначен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лномоч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УиЗО г. Челябинска Букреева Л.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-у от 30.11.11 с изменениями от №23.01.13 №67-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23.01.2016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орода Челябинска Гафурова Ю.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Металлургического района Администрации г. Челябинска Фролова В. 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Убогова А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Арсеньева Н.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Гампель Н.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Тетина Е.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Борцов Д.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Неустроев А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Бабушкина О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по делам образования №2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о 30.11.2014г.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</w:rPr>
        <w:t>1.5. Информация о сотрудниках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"/>
        <w:gridCol w:w="630"/>
        <w:gridCol w:w="900"/>
        <w:gridCol w:w="720"/>
        <w:gridCol w:w="720"/>
        <w:gridCol w:w="1080"/>
        <w:gridCol w:w="720"/>
        <w:gridCol w:w="815"/>
        <w:gridCol w:w="992"/>
        <w:gridCol w:w="720"/>
        <w:gridCol w:w="900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 </w:t>
              <w:br/>
              <w:t xml:space="preserve">работника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</w:t>
              <w:br/>
              <w:t xml:space="preserve">работников на   </w:t>
              <w:br/>
              <w:t>начало отчетного</w:t>
              <w:br/>
              <w:t xml:space="preserve">периода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</w:t>
              <w:br/>
              <w:t xml:space="preserve">работников на   </w:t>
              <w:br/>
              <w:t xml:space="preserve">конец отчетного </w:t>
              <w:br/>
              <w:t xml:space="preserve">периода   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   </w:t>
              <w:br/>
              <w:t xml:space="preserve">работников       </w:t>
              <w:br/>
              <w:t xml:space="preserve">(уровень         </w:t>
              <w:br/>
              <w:t>профессионального</w:t>
              <w:br/>
              <w:t xml:space="preserve">образования) &lt;*&gt;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</w:t>
              <w:br/>
              <w:t xml:space="preserve">изменения </w:t>
              <w:br/>
              <w:t xml:space="preserve">штатных   </w:t>
              <w:br/>
              <w:t xml:space="preserve">единиц    </w:t>
              <w:br/>
              <w:t>учрежден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</w:t>
              <w:br/>
              <w:t xml:space="preserve">(руб.)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    </w:t>
              <w:br/>
              <w:t xml:space="preserve">плата (руб.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</w:t>
              <w:br/>
              <w:t>штат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</w:t>
              <w:br/>
              <w:t>шт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  </w:t>
              <w:br/>
              <w:t xml:space="preserve">начало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 xml:space="preserve">периода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перио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 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8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8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дагогичес-кий персонал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4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 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штатного распис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4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ие (УВ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 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 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 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штатного распис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7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 ч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4 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штатного распис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4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задания учре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51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№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требителями муниципальных услуг являются жители города Челябинска в возрасте от 6,5 лет,  имеющие право на получение образования соответствующе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предоставления услуги – бесплатна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личество потребителей, которым учреждение оказало муниципальную услугу - 453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качества муниципальной услуги № 1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800"/>
        <w:gridCol w:w="1260"/>
        <w:gridCol w:w="1448"/>
      </w:tblGrid>
      <w:tr>
        <w:trPr>
          <w:trHeight w:val="10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/Фактическое значение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54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согласно штатному расписани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ф – укомплектованность фактическая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.пл - укомплектованность план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ф/Уп.пл) х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00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документ государственного образца о соответствующем уровне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– общее количество обучающихс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пд – количество обучающихся, получивших документ государственного образца о соответствующем уровн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д/Ко) х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9/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обучающихся, оставленных на  повторное обучение (на 1 тыс.обучающихс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– общее количество обуча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 – количество обучающихся, оставленных на повторное обу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/ тыс.у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о х 1000)/ 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 – количество обучающихся, получающих горячее пит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- общее количество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/Ко) х 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5/ 8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обучающихся среднего и старшего звена качеством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– общее количество обучающихс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 - количество обучающихся, положительно оценивших качеств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о/Ко) х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ы оказания муниципальной услуги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"/>
        <w:gridCol w:w="1799"/>
        <w:gridCol w:w="7"/>
        <w:gridCol w:w="2034"/>
        <w:gridCol w:w="20"/>
        <w:gridCol w:w="2525"/>
      </w:tblGrid>
      <w:tr>
        <w:trPr>
          <w:trHeight w:val="701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м зна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76-рик, СВ-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806"/>
        <w:gridCol w:w="4579"/>
      </w:tblGrid>
      <w:tr>
        <w:trPr>
          <w:trHeight w:val="34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1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1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субсидий на выполнение муниципального задания, полученные для оказания</w:t>
      </w:r>
    </w:p>
    <w:p>
      <w:pPr>
        <w:pStyle w:val="ConsPlusNormal"/>
        <w:widowControl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№ 1 (в том числе дошкольное образова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68"/>
        <w:gridCol w:w="4544"/>
      </w:tblGrid>
      <w:tr>
        <w:trPr>
          <w:trHeight w:val="431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1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предоставления 1 единицы объема муниципальной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субсидий на выполнение муниципального задания, полученные для оказания муниципальной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,7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4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5,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сновными процедурами оказания муниципальной услуги являются: </w:t>
      </w:r>
    </w:p>
    <w:p>
      <w:pPr>
        <w:pStyle w:val="Normal"/>
        <w:rPr/>
      </w:pPr>
      <w:r>
        <w:rPr>
          <w:sz w:val="20"/>
          <w:szCs w:val="20"/>
        </w:rPr>
        <w:t>- прием  в образовательное учреждение;</w:t>
      </w:r>
    </w:p>
    <w:p>
      <w:pPr>
        <w:pStyle w:val="Normal"/>
        <w:rPr/>
      </w:pPr>
      <w:r>
        <w:rPr>
          <w:sz w:val="20"/>
          <w:szCs w:val="20"/>
        </w:rPr>
        <w:t>- освоение образовательных программ;</w:t>
      </w:r>
    </w:p>
    <w:p>
      <w:pPr>
        <w:pStyle w:val="Normal"/>
        <w:rPr/>
      </w:pPr>
      <w:r>
        <w:rPr>
          <w:sz w:val="20"/>
          <w:szCs w:val="20"/>
        </w:rPr>
        <w:t>- текущий контроль и промежуточная аттестация;</w:t>
      </w:r>
    </w:p>
    <w:p>
      <w:pPr>
        <w:pStyle w:val="Normal"/>
        <w:rPr/>
      </w:pPr>
      <w:r>
        <w:rPr>
          <w:sz w:val="20"/>
          <w:szCs w:val="20"/>
        </w:rPr>
        <w:t>- государственная итоговая аттестация;</w:t>
      </w:r>
    </w:p>
    <w:p>
      <w:pPr>
        <w:pStyle w:val="Normal"/>
        <w:jc w:val="both"/>
        <w:rPr/>
      </w:pPr>
      <w:r>
        <w:rPr>
          <w:sz w:val="20"/>
          <w:szCs w:val="20"/>
        </w:rPr>
        <w:t>- выдача документов государственного образц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нформирование потенциальных потребителей об оказании муниципальных услуг происходит путем размещения информации на сайте учреждения, стендах.</w:t>
      </w:r>
    </w:p>
    <w:p>
      <w:pPr>
        <w:pStyle w:val="Normal"/>
        <w:ind w:right="98" w:firstLine="720"/>
        <w:jc w:val="both"/>
        <w:rPr/>
      </w:pPr>
      <w:r>
        <w:rPr>
          <w:sz w:val="20"/>
          <w:szCs w:val="20"/>
        </w:rPr>
        <w:t>Внутренний контроль осуществляется руководителем образовательного учреждения.</w:t>
      </w:r>
    </w:p>
    <w:p>
      <w:pPr>
        <w:pStyle w:val="Normal"/>
        <w:ind w:right="98" w:firstLine="720"/>
        <w:jc w:val="both"/>
        <w:rPr/>
      </w:pPr>
      <w:r>
        <w:rPr>
          <w:sz w:val="20"/>
          <w:szCs w:val="20"/>
        </w:rPr>
        <w:t>Внешний контроль осуществляется муниципальными органами управления образования путем:</w:t>
      </w:r>
    </w:p>
    <w:p>
      <w:pPr>
        <w:pStyle w:val="Normal"/>
        <w:ind w:right="98" w:firstLine="213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я мониторинга основных показателей работы;</w:t>
      </w:r>
    </w:p>
    <w:p>
      <w:pPr>
        <w:pStyle w:val="Normal"/>
        <w:ind w:right="98" w:firstLine="213"/>
        <w:jc w:val="both"/>
        <w:rPr/>
      </w:pPr>
      <w:r>
        <w:rPr>
          <w:sz w:val="20"/>
          <w:szCs w:val="20"/>
        </w:rPr>
        <w:t>2) анализа обращений и жалоб граждан в органы управления образованием.</w:t>
      </w:r>
    </w:p>
    <w:p>
      <w:pPr>
        <w:pStyle w:val="Normal"/>
        <w:ind w:firstLine="720"/>
        <w:rPr/>
      </w:pPr>
      <w:r>
        <w:rPr>
          <w:sz w:val="20"/>
          <w:szCs w:val="20"/>
        </w:rPr>
        <w:t>Контроль за выполнением муниципального задания осуществляет:</w:t>
      </w:r>
    </w:p>
    <w:p>
      <w:pPr>
        <w:pStyle w:val="Normal"/>
        <w:ind w:firstLine="51"/>
        <w:rPr>
          <w:sz w:val="20"/>
          <w:szCs w:val="20"/>
        </w:rPr>
      </w:pPr>
      <w:r>
        <w:rPr>
          <w:sz w:val="20"/>
          <w:szCs w:val="20"/>
        </w:rPr>
        <w:t>- отдел социально-экономического обеспечения;</w:t>
      </w:r>
    </w:p>
    <w:p>
      <w:pPr>
        <w:pStyle w:val="Normal"/>
        <w:ind w:firstLine="51"/>
        <w:jc w:val="both"/>
        <w:rPr/>
      </w:pPr>
      <w:r>
        <w:rPr>
          <w:sz w:val="20"/>
          <w:szCs w:val="20"/>
        </w:rPr>
        <w:t>- отдел по обеспечению развития дошкольного, общего, специального (коррекционного) образования;</w:t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йонные органы управления образованием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услуга №2</w:t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общедоступного бесплатного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требителями муниципальных услуг являются ж</w:t>
      </w:r>
      <w:r>
        <w:rPr>
          <w:rFonts w:cs="Times New Roman" w:ascii="Times New Roman" w:hAnsi="Times New Roman"/>
          <w:color w:val="000000"/>
        </w:rPr>
        <w:t xml:space="preserve">ители города Челябинска в возрасте от 2 месяцев до 7 ле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предоставления услуги – частично платн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потребителей, которым учреждение оказало муниципальную услугу  131 челов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.Показатели оценки качества муниципальной услуг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085"/>
        <w:gridCol w:w="1987"/>
        <w:gridCol w:w="1258"/>
        <w:gridCol w:w="1449"/>
      </w:tblGrid>
      <w:tr>
        <w:trPr>
          <w:trHeight w:val="1261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/Фактическое значе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</w:t>
            </w:r>
            <w:r>
              <w:rPr>
                <w:sz w:val="20"/>
                <w:szCs w:val="20"/>
              </w:rPr>
              <w:t>ии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</w:tr>
      <w:tr>
        <w:trPr>
          <w:trHeight w:val="168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осещае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 - число дней проведенных детьми в группа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 + Ч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- число пропусков за указанный пери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</w:t>
            </w:r>
            <w:r>
              <w:rPr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z w:val="20"/>
                <w:szCs w:val="20"/>
              </w:rPr>
              <w:t>/(Ч</w:t>
            </w:r>
            <w:r>
              <w:rPr>
                <w:color w:val="000000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z w:val="20"/>
                <w:szCs w:val="20"/>
              </w:rPr>
              <w:t>+Ч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>))х100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6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    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и   сетевых      показателей</w:t>
            </w:r>
          </w:p>
        </w:tc>
      </w:tr>
      <w:tr>
        <w:trPr>
          <w:trHeight w:val="916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число дней, пропущенных одним ребенком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езн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„р- количество дней, пропущенных воспитанниками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езн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n</w:t>
            </w:r>
            <w:r>
              <w:rPr>
                <w:color w:val="000000"/>
                <w:sz w:val="20"/>
                <w:szCs w:val="20"/>
              </w:rPr>
              <w:t>.  средне списочное число дет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</w:t>
            </w:r>
            <w:r>
              <w:rPr>
                <w:color w:val="000000"/>
                <w:sz w:val="20"/>
                <w:szCs w:val="20"/>
                <w:vertAlign w:val="subscript"/>
              </w:rPr>
              <w:t>пр</w:t>
            </w:r>
            <w:r>
              <w:rPr>
                <w:color w:val="000000"/>
                <w:sz w:val="20"/>
                <w:szCs w:val="20"/>
              </w:rPr>
              <w:t>/ С</w:t>
            </w:r>
            <w:r>
              <w:rPr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vertAlign w:val="subscript"/>
              </w:rPr>
              <w:t>сп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/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  85-К</w:t>
            </w:r>
          </w:p>
        </w:tc>
      </w:tr>
      <w:tr>
        <w:trPr>
          <w:trHeight w:val="117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ами согласно штат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писанию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- укомплектованность фактическа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™ - укомплектованность планов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</w:rPr>
              <w:t>/У</w:t>
            </w:r>
            <w:r>
              <w:rPr>
                <w:color w:val="000000"/>
                <w:sz w:val="20"/>
                <w:szCs w:val="20"/>
                <w:vertAlign w:val="subscript"/>
              </w:rPr>
              <w:t>пл</w:t>
            </w:r>
            <w:r>
              <w:rPr>
                <w:color w:val="000000"/>
                <w:sz w:val="20"/>
                <w:szCs w:val="20"/>
              </w:rPr>
              <w:t>)х100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6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  85-К</w:t>
            </w:r>
          </w:p>
        </w:tc>
      </w:tr>
      <w:tr>
        <w:trPr>
          <w:trHeight w:val="1181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родителей качеством образовательных услуг К</w:t>
            </w:r>
            <w:r>
              <w:rPr>
                <w:color w:val="000000"/>
                <w:sz w:val="20"/>
                <w:szCs w:val="20"/>
                <w:vertAlign w:val="subscript"/>
              </w:rPr>
              <w:t>ро</w:t>
            </w:r>
            <w:r>
              <w:rPr>
                <w:color w:val="000000"/>
                <w:sz w:val="20"/>
                <w:szCs w:val="20"/>
              </w:rPr>
              <w:t xml:space="preserve"> - общее количество родителей, Крпо - количество родителей, давших положительную оценку качества образовательных услу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по/Кро) х 100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- ческий опрос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ъемы оказания муниципальной услуги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805"/>
        <w:gridCol w:w="2054"/>
        <w:gridCol w:w="2035"/>
      </w:tblGrid>
      <w:tr>
        <w:trPr>
          <w:trHeight w:val="5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</w:tr>
      <w:tr>
        <w:trPr>
          <w:trHeight w:val="40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85-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51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№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 за выполнение функций классного  руководителя педагогическим работникам муниципальных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требителями муниципальных услуг являются педагогические работники муниципальных образовательных учреждений,   выполняющие функции классного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 предоставления услуги – бесплатн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отребителей, которым учреждение оказало муниципальную услугу  23 педагога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качества муниципальной услуги № 2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970"/>
        <w:gridCol w:w="1260"/>
        <w:gridCol w:w="1448"/>
      </w:tblGrid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5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получателей выпл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– количество получивших выплату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общ – количество лиц, которым положена вы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/Кобщ) х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выполняющих  функции классного руководителя, в трудовые договора которых внесены соответствующие  дополн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тр.д - количество педагогических работников, на которых возложена функция классного руководителя, в трудовые договора которых внесены соответствующие дополн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кл.р – количество педагогических работников, на которых возложена функция классного руко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тр.д/Ккл.р) х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оказания муниципальной услуги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"/>
        <w:gridCol w:w="1799"/>
        <w:gridCol w:w="7"/>
        <w:gridCol w:w="2034"/>
        <w:gridCol w:w="20"/>
        <w:gridCol w:w="2525"/>
      </w:tblGrid>
      <w:tr>
        <w:trPr>
          <w:trHeight w:val="701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м зна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вознаграждение за выполнение функций классного руководителя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классному руководству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субсидий на выполнение муниципального задания, полученные для оказания</w:t>
      </w:r>
    </w:p>
    <w:p>
      <w:pPr>
        <w:pStyle w:val="ConsPlusNormal"/>
        <w:widowControl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68"/>
        <w:gridCol w:w="4544"/>
      </w:tblGrid>
      <w:tr>
        <w:trPr>
          <w:trHeight w:val="52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предоставления 1 единицы объема муниципальной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субсидий на выполнение муниципального задания, полученные для оказания муниципальной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областного бюдже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51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№ 3</w:t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  <w:t>О</w:t>
      </w:r>
      <w:r>
        <w:rPr>
          <w:rFonts w:cs="Times New Roman" w:ascii="Times New Roman" w:hAnsi="Times New Roman"/>
        </w:rPr>
        <w:t>рганизация питания в муниципальных образовательных учреждениях, дошкольных образовательных учрежд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требителями муниципальных услуг являются обучающиеся и воспитанники МАОУ СОШ № 14 г. Челяб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предоставления услуги – бесплатная, частично платная, платн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отребителей, которым учреждение оказало муниципальную услугу - 381 учащихся</w:t>
      </w:r>
    </w:p>
    <w:p>
      <w:pPr>
        <w:pStyle w:val="ConsPlusNormal"/>
        <w:widowControl/>
        <w:tabs>
          <w:tab w:val="clear" w:pos="708"/>
          <w:tab w:val="left" w:pos="77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-131 воспитанн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качества муниципальной услуги № 3</w:t>
      </w:r>
    </w:p>
    <w:p>
      <w:pPr>
        <w:pStyle w:val="ConsPlusNormal"/>
        <w:widowControl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970"/>
        <w:gridCol w:w="1260"/>
        <w:gridCol w:w="1448"/>
      </w:tblGrid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/Фактическое значение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актиче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5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 – количество обучающихся, получающих горячее пит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- общее 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/Ко) х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6/8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туральных норм питания Вф - фактическое выполнение натуральных норм, В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— плановое выполнение натуральных н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ф/В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>)х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1/73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чет      о выполнен</w:t>
            </w:r>
            <w:r>
              <w:rPr>
                <w:sz w:val="20"/>
                <w:szCs w:val="20"/>
              </w:rPr>
              <w:t>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х норм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оказания муниципальной услуги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"/>
        <w:gridCol w:w="1799"/>
        <w:gridCol w:w="7"/>
        <w:gridCol w:w="2034"/>
        <w:gridCol w:w="20"/>
        <w:gridCol w:w="2525"/>
      </w:tblGrid>
      <w:tr>
        <w:trPr>
          <w:trHeight w:val="701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информации 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м зна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354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85-К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субсидий на выполнение муниципального задания, внебюджетные средства, полученные для оказания муниципальной услуги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68"/>
        <w:gridCol w:w="4544"/>
      </w:tblGrid>
      <w:tr>
        <w:trPr>
          <w:trHeight w:val="52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тоимость предоставления 1 единицы объема муниципальной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средств бюджета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внебюджетных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ъемы, необходимые для оказания</w:t>
            </w:r>
          </w:p>
          <w:p>
            <w:pPr>
              <w:pStyle w:val="Header"/>
              <w:jc w:val="both"/>
              <w:rPr/>
            </w:pPr>
            <w:r>
              <w:rPr/>
              <w:t>муниципальной услуги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средств бюджета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за счет внебюджетных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б осуществлении деятельности, связа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ием работ или оказанием услуг в соответств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язательствами перед страховщиком по обязательн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му страхо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35"/>
        <w:gridCol w:w="335"/>
        <w:gridCol w:w="327"/>
        <w:gridCol w:w="327"/>
        <w:gridCol w:w="327"/>
        <w:gridCol w:w="327"/>
        <w:gridCol w:w="326"/>
        <w:gridCol w:w="327"/>
        <w:gridCol w:w="321"/>
        <w:gridCol w:w="321"/>
        <w:gridCol w:w="321"/>
        <w:gridCol w:w="321"/>
        <w:gridCol w:w="321"/>
        <w:gridCol w:w="321"/>
        <w:gridCol w:w="321"/>
        <w:gridCol w:w="236"/>
        <w:gridCol w:w="3"/>
        <w:gridCol w:w="736"/>
        <w:gridCol w:w="3"/>
        <w:gridCol w:w="1175"/>
        <w:gridCol w:w="3"/>
        <w:gridCol w:w="1205"/>
        <w:gridCol w:w="3"/>
        <w:gridCol w:w="368"/>
        <w:gridCol w:w="472"/>
        <w:gridCol w:w="971"/>
        <w:gridCol w:w="3"/>
      </w:tblGrid>
      <w:tr>
        <w:trPr>
          <w:trHeight w:val="507" w:hRule="atLeast"/>
        </w:trPr>
        <w:tc>
          <w:tcPr>
            <w:tcW w:w="10334" w:type="dxa"/>
            <w:gridSpan w:val="27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307" w:hRule="atLeast"/>
        </w:trPr>
        <w:tc>
          <w:tcPr>
            <w:tcW w:w="8891" w:type="dxa"/>
            <w:gridSpan w:val="25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 коп.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атей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од</w:t>
              <w:br/>
              <w:t>строки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дней, выплат, пособий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</w:tr>
      <w:tr>
        <w:trPr>
          <w:trHeight w:val="732" w:hRule="atLeast"/>
        </w:trPr>
        <w:tc>
          <w:tcPr>
            <w:tcW w:w="53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 счет средств, финансируемых из федерального бюджета</w:t>
            </w:r>
          </w:p>
        </w:tc>
      </w:tr>
      <w:tr>
        <w:trPr>
          <w:trHeight w:val="237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ОСОБИЙ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69,13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временной нетрудоспособности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случаев (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6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  <w:br/>
              <w:t>по внешнему совместительству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случаев (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беременности и родам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  <w:br/>
              <w:t>по внешнему совместительству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07,65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случаев (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6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овременное пособие при рождении ребенк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64,48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жемесячное пособие по уходу за ребенком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40,92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получателей     (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  <w:br/>
              <w:t>по уходу за первым ребенком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5,42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получателей     (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ходу за вторым и последующими детьми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5,5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получателей     (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а 4-х дополнительных выходных дней для ухода за   детьми-инвалидам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,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,17</w:t>
            </w:r>
          </w:p>
        </w:tc>
      </w:tr>
      <w:tr>
        <w:trPr>
          <w:trHeight w:val="49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 сумма строк 1+ 3+ 5+ 6+ 7+ 10+1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45,3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,1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Сведения о балансовой (остаточной)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финансовых активов, дебито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540"/>
        <w:gridCol w:w="1080"/>
        <w:gridCol w:w="1080"/>
        <w:gridCol w:w="135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изм.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      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пери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  <w:br/>
              <w:t>изменения</w:t>
              <w:br/>
              <w:t xml:space="preserve">(гр. 5 - </w:t>
              <w:br/>
              <w:t xml:space="preserve">гр. 4)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   </w:t>
              <w:br/>
              <w:t>измен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     </w:t>
              <w:br/>
              <w:t xml:space="preserve">нефинансовых активов         </w:t>
              <w:br/>
              <w:t xml:space="preserve">учреждения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9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3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38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ущерба по недостачам,  </w:t>
              <w:br/>
              <w:t xml:space="preserve">хищениям материальных        </w:t>
              <w:br/>
              <w:t xml:space="preserve">ценностей, денежных средств, </w:t>
              <w:br/>
              <w:t xml:space="preserve">а также порче материальных   </w:t>
              <w:br/>
              <w:t xml:space="preserve">ценносте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недостач, взысканные в </w:t>
              <w:br/>
              <w:t xml:space="preserve">отчетном периоде с виновных  </w:t>
              <w:br/>
              <w:t xml:space="preserve">лиц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недостач, списанные в  </w:t>
              <w:br/>
              <w:t xml:space="preserve">отчетном периоде за счет     </w:t>
              <w:br/>
              <w:t xml:space="preserve">учреждения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           </w:t>
              <w:br/>
              <w:t xml:space="preserve">задолженности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4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971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      </w:t>
              <w:br/>
              <w:t xml:space="preserve">дебиторская задолженность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        </w:t>
              <w:br/>
              <w:t xml:space="preserve">задолженности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   </w:t>
              <w:br/>
              <w:t xml:space="preserve">задолженность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актива балан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7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520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440,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зменение цен (тарифов) на платные услуги (работы)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5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работы      </w:t>
              <w:br/>
              <w:t xml:space="preserve">(услуги)    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цены (руб.)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 __01.09. 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 01.09. 2012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 20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 20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 20_ г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садик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У в начальной школ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У в старших класса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У для дошколя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У в дошкольном отделен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 аренду пищебло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личество потребителей, воспользовавшихся услуг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ми) учреждения, и сумма доходов, получ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казания плат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709"/>
        <w:gridCol w:w="708"/>
        <w:gridCol w:w="709"/>
        <w:gridCol w:w="929"/>
        <w:gridCol w:w="720"/>
        <w:gridCol w:w="900"/>
        <w:gridCol w:w="720"/>
        <w:gridCol w:w="900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услуги  </w:t>
              <w:br/>
              <w:t>(работы)</w:t>
            </w:r>
          </w:p>
        </w:tc>
        <w:tc>
          <w:tcPr>
            <w:tcW w:w="4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услуг (работ) для            </w:t>
              <w:br/>
              <w:t xml:space="preserve">потребителей (руб.)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</w:t>
              <w:br/>
              <w:t xml:space="preserve">полученных от </w:t>
              <w:br/>
              <w:t xml:space="preserve">оказания      </w:t>
              <w:br/>
              <w:t xml:space="preserve">платных услуг </w:t>
              <w:br/>
              <w:t xml:space="preserve">(выполнения   </w:t>
              <w:br/>
              <w:t xml:space="preserve">работ) (руб.)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    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    </w:t>
              <w:br/>
              <w:t>предшествующий</w:t>
              <w:br/>
              <w:t xml:space="preserve">отчетному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общедоступного и бесплатного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вознаграждения за выполнение функций классного 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в аренду пищеб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личество жалоб потреб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297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требител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ь жалоб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5102" w:leader="none"/>
        </w:tabs>
        <w:ind w:hanging="0"/>
        <w:outlineLvl w:val="3"/>
        <w:rPr/>
      </w:pPr>
      <w:r>
        <w:rPr>
          <w:rFonts w:cs="Times New Roman" w:ascii="Times New Roman" w:hAnsi="Times New Roman"/>
        </w:rPr>
        <w:tab/>
        <w:t>2.7. Показатели плана финансово-хозяйстве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62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</w:t>
              <w:br/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исполн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</w:t>
              <w:b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 </w:t>
              <w:br/>
              <w:t xml:space="preserve">начало год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25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6785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67853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40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404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91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913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042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042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92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92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7527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74782,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498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1697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820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8209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108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108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3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3,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927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380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67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15,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1,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60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12,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16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00,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4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14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9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04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5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51,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43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53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по приносящей доход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7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910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6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13,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2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68,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7,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,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слуги по содержанию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3,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2,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,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98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615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11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21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18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93,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 </w:t>
              <w:br/>
              <w:t xml:space="preserve">конец год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95,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осящей доход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27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      </w:t>
              <w:br/>
              <w:t xml:space="preserve">обязательств, все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618"/>
        <w:gridCol w:w="1532"/>
        <w:gridCol w:w="1587"/>
        <w:gridCol w:w="1743"/>
      </w:tblGrid>
      <w:tr>
        <w:trPr>
          <w:trHeight w:val="132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 </w:t>
              <w:br/>
              <w:t xml:space="preserve">обеспечения задания     </w:t>
              <w:br/>
              <w:t xml:space="preserve">учредителя, всего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 </w:t>
              <w:br/>
              <w:t xml:space="preserve">обеспечения в рамках    </w:t>
              <w:br/>
              <w:t>программ, утвержденных в</w:t>
              <w:br/>
              <w:t xml:space="preserve">установленном порядке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           </w:t>
              <w:br/>
              <w:t xml:space="preserve">деятельности, связанной с выполнением работ и  оказанием услуг в соответствии с       обязательствами перед страховщиком по обязательному          </w:t>
              <w:br/>
              <w:t>социальному страхованию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 </w:t>
              <w:br/>
              <w:t xml:space="preserve">отчетный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 </w:t>
              <w:br/>
              <w:t xml:space="preserve">отчет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</w:t>
              <w:br/>
              <w:t>отчетный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17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404,3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042,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9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45,3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щая сумма прибы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728"/>
        <w:gridCol w:w="1512"/>
        <w:gridCol w:w="1749"/>
        <w:gridCol w:w="1626"/>
      </w:tblGrid>
      <w:tr>
        <w:trPr>
          <w:trHeight w:val="36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до        </w:t>
              <w:br/>
              <w:t xml:space="preserve">налогообложения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ожение прибыли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    </w:t>
              <w:br/>
              <w:t xml:space="preserve">налогооблож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 </w:t>
              <w:br/>
              <w:t xml:space="preserve">отчетный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</w:t>
              <w:br/>
              <w:t>отчетн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.    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г.  </w:t>
              <w:br/>
              <w:t xml:space="preserve">отче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Использование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ного за учреждением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таточная стоимость имущества, находящегося на праве оперативного управления, по данным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0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2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0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7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0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98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ного учреждением за счет субсидий, выделенных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0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2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6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7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32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ного учреждением за счет доходо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8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бо ценного движи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9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9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88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ъектов недвижимого имущества, находящихся 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ce Script MT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663563B623709EF5E310A547F56FB485BB5DB56795DA5873E9F19131B1AA9B747DC5E7F713131E1c6z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0:00Z</dcterms:created>
  <dc:creator>poletaevavv</dc:creator>
  <dc:description/>
  <cp:keywords/>
  <dc:language>en-US</dc:language>
  <cp:lastModifiedBy>kazna1</cp:lastModifiedBy>
  <cp:lastPrinted>2013-05-25T10:01:00Z</cp:lastPrinted>
  <dcterms:modified xsi:type="dcterms:W3CDTF">2014-02-18T09:15:00Z</dcterms:modified>
  <cp:revision>4</cp:revision>
  <dc:subject/>
  <dc:title> </dc:title>
</cp:coreProperties>
</file>