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математике в 6 классе проводится в устной форме по билетам. Билеты для проведения промежуточной аттестации составлены на основе Образовательной программы по учебному предмету «Математика».Тематика и содержание заданий охватывают требования действующейпрограммы по математике для 6 кла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и аттест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проверка достижения выпускниками 6 класса уровня базовой подготовки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ная аттестация по билетам предполагает ответы на вопросы, сформулированные в билетах, выполнение предложенных практических заданий 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Первый</w:t>
      </w:r>
      <w:r>
        <w:rPr>
          <w:rStyle w:val="Appleconvertedspace"/>
          <w:color w:val="333333"/>
        </w:rPr>
        <w:t xml:space="preserve"> и второй </w:t>
      </w:r>
      <w:r>
        <w:rPr>
          <w:rStyle w:val="StrongEmphasis"/>
          <w:color w:val="333333"/>
        </w:rPr>
        <w:t>вопрос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лета включает проверку знаний теоретического материала по основным разделам курса математики 6 класс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В третьем вопрос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ется одно из следующих заданий: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– </w:t>
      </w:r>
      <w:r>
        <w:rPr>
          <w:color w:val="333333"/>
        </w:rPr>
        <w:t>выполните указанные действия;</w:t>
        <w:br/>
        <w:t>– решите уравнение;</w:t>
        <w:br/>
        <w:t>– найдите значение буквенного выражения;</w:t>
        <w:br/>
        <w:t>– решите задачу;</w:t>
        <w:br/>
        <w:t>– выполнить построения на координатной  плос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итерии оценивания устного отв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меткой «5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ученик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двух теоретических вопросов и правильно выполнил практическое задание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.</w:t>
      </w:r>
    </w:p>
    <w:p>
      <w:pPr>
        <w:pStyle w:val="Normal"/>
        <w:spacing w:lineRule="atLeast" w:line="27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меткой «4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он удовлетворяет в основном требованиям    на оцен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незначительная  ошибка  в выкладках, легко исправленная по замечанию учителя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вится в следующих случаях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 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актическим заданием, но выполнил задания обязательного уровня сложности по данной теме;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вится в следующих случаях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  <w:t>Вопросы к экзамену по математике в 6 класс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.  Какое число называют делителем числ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.  Какое число называют кратным числу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3.  Какие числа называют четными, а какие нечет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4.  Сформулировать признаки делимости на 2; 5; 3; 9.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ы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, 3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5.  Какое число называют простым, а какое составным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6.  Какое число называют наибольшим общим делителем натуральных чисел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? Какие два числа называют взаимно простыми? Приведите примеры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6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7.  Какое число называют наименьшим общим кратным чисел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? Где оно используется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7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8.  Сформулировать основное свойство дроби. Где оно используется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8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9.  Что называют сокращением дроби? Какую дробь называют несократимой? Приведите примеры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9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0.  Какие числа называют взаимно обрат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 16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1.  Что такое дробное выражение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 19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2.  Что называют отношением двух чисел? Какие отношения называют взаимно обрат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0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3.  Что такое пропорция? Что называют крайними, а что средними членами пропорци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 2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4.  Сформулировать основное свойство пропорции.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5.  Какие величины называют прямо пропорциональными, а какие обратно пропорциональ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2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6.  Что называют масштабом карты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3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7.  Что называется радиусом шара; диаметром шара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5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8.  Что такое координатная прямая? Что называют координатой точки на прямой? Приведите пример.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ункт 26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9.  Какие числа называют противоположными? Какие числа называют цел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7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0.  Что называют модулем числа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8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1.  Какие числа называют рациональ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7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2.  Что называют числовым коэффициентом выражения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40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3.  Какие слагаемые называют подоб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4.  Какие уравнения называют линей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2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5.  Какие прямые называют перпендикулярными; какие отрезки и лучи являются перпендикуляр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3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6.  Какие прямые называют параллельными; какие отрезки и лучи являются параллельным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7.  Что такое система координат на плоскости? Что такое координатная плоскость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5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8.  Что такое координаты точки на плоскости? Что такое абсцисса и ордината точки? Приведите 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5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  <w:t>Примерные задачи к итоговому экзамен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.  Путник в первый час прошел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6700" cy="409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км, что на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3375" cy="4000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км меньше, чем во второй час, и н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125" cy="381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 км больше, чем в третий час. Сколько километров прошел путник за эти три час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.  Найдите площадь прямоугольника, длина которого равна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7175" cy="381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дм, а ширина на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9075" cy="37147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дм меньше дл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3.  От станци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до станци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поезд шел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3714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ч, а от станци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до станци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он шел в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раза дольше. Сколько времени шел поезд от станци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до станци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? На сколько дольше шел поезд от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д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, чем от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д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4.  За три дня собрано 532 кг семян деревьев. В первый день собрали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1925" cy="3619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этого количества, во второй день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3429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этого количества. Сколько килограммов семян было собрано в третий ден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5.  На складе было 270 т картофеля. Вначале вывезли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71450" cy="35242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этого картофеля, а во второй раз вывезли 0,45 того, что вывезли в первый раз. Какую часть всего картофеля вывезли во второй раз? Сколько тонн картофеля осталось на склад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6.  От ленты длиной 27 м сначала отрезали 0,7 ее длины, а потом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1925" cy="37147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остатка. Сколько метров ленты осталось после эт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7.  Сад имеет площадь 24 га. Яблони занимают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1925" cy="36195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сада, вишни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" cy="36195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сада, а остальную площадь занимают грушевые деревья. Какую площадь занимают грушевые деревья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8.  Чтобы попасть из села на железнодорожную станцию, путнику пришлось пройти 3,5 км. Из них 66% он шел лесом, 26% — полем, а остальной путь проходил по поселку. На сколько километров прошел он больше лесом, чем пол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9.  Мост состоит из трех пролетов. Длина перво</w:t>
        <w:softHyphen/>
        <w:t>го пролета 12 м, что в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раза больше длины второго пролета и в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4800" cy="36195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раза меньше третьего. Найдите длину мо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0.  В двух цистернах 120 т нефти. В одной из них нефти было в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9075" cy="36195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раза больше, чем в другой. Сколько тонн нефти было в каждой цистерн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1.  Маслобойня переработала поступившие семена подсолнечника за три дня. В первый день она переработала 35% всех семян, что составило 49 т. В третий день было переработано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" cy="36195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того, что во второй день. Сколько тонн семян подсолнечника было переработано во второй и сколько в третий ден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2.  Масса сосуда с жидкостью 660 г. Масса пустого сосуда составляет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1925" cy="35242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от массы жидкости. Найдите массу пустого сосуда и массу жидкости, находящейся в этом сосуде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3.  В первый день путешествия туристы преодолели 7% пути. После этого им осталось пройти и проплыть 176,7 км. Какова длина пути туристов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4.  Найдите значение выражения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66800" cy="72390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5.  На зиму заготовили 2,4 м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vertAlign w:val="superscript"/>
          <w:lang w:eastAsia="ru-RU"/>
        </w:rPr>
        <w:t>3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березовых и 1,6 м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vertAlign w:val="superscript"/>
          <w:lang w:eastAsia="ru-RU"/>
        </w:rPr>
        <w:t>3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еловых дров. Во сколько раз березовых дров заготовили больше, чем еловых? Какую часть всех дров составляют березовые дрова? Сколько процентов всех заготовленных дров составляют еловые дрова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6.  Решите задачу, составив пропорцию. Прибор вместе с футляром имеет массу 7,5 кг. Масса прибора 6,3 кг. Сколько процентов от массы прибора с футляром составляет масса футляра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7.  Решите задачу, составив пропорцию. Для перевозки груза автомашине грузоподъемностью 6 т надо сделать 10 рейсов. Сколько придется сделать рейсов автомашине, грузоподъемность которой 4 т, чтобы перевезти этот груз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8.  Расстояние между городами Магадан и Комсомольск-на-Амуре равно 1300 км. Какую длину будет иметь отрезок, выражающий это расстояние на карте в масштабе 1 : 20 000 000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9.  Один отрезок на карте имеет длину 5,4 см, а на местности 27 км. Какую длину на этой карте будет иметь отрезок, длина которого на местности 18 км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0.  Найдите длину дуги, равной 0,4 длины окружности, радиус которой 6,5 см. (Число π округлите до сотых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1. Найдите площадь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2875" cy="35242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круга, радиус которого 2,8 м. (Число p округлите до десятых.)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2.  Начертите координатную прямую, приняв за единичный отрезок длину пяти клеток тетради. Отметьте на этой прямой точ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62200" cy="62865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Отметьте точки, координаты которых противоположны координатам точе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N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3.  В первом бидоне было в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247650" cy="36195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раза меньше молока, чем во втором. Когда в первый бидон добавили 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4800" cy="37147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л молока, а из второго взяли 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247650" cy="371475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л, в обоих бидонах молока стало поровну. Сколько литров молока было в каждом бидоне первоначаль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4.  В двух классах, 6«А» и 6«Б», вместе 82 ученика. Известно, что мальчиков в этих классах поровну. Мальчики в 6«А» составляют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" cy="371475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учащихся своего класса, а мальчики 6«Б» составляют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учащихся своего класса. Сколько учащихся в каждом из этих класс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5.  Решите уравнение 0,7(6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– 5) = 0,4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– 3) – 1,16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6.  Решите уравнение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19250" cy="400050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7.  Решите задачу, составив уравнение. В первом классе 42 ученика, во втором — на 3 ученика меньше, чем в третьем. Сколько учеников в третьем классе, если всего в этих трех классах 125 учеников?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8.  Отметить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(–0;6)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(1;3)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D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(–3; –2) на координатной плоскости, приняв за единичный отрезок 1 см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eastAsia="ru-RU"/>
        </w:rPr>
        <w:t>Темы дополнительных вопро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. Разложение на простые множители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. Сравнение обыкновенных дробей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3. Сложение и вычитание смешанн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ы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1, 12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4. Умножение смешанн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3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5. Нахождение дроби от числа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6. Нахождение процентов от числа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7. Запись числа, обратного данному числу; обратного смешанному числу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6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8. Деление смешанн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7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9. Нахождение числа по его дроби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8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0. Нахождение числа по его процентам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8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1. Нахождение длины окружн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2. Вычисление площади круга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3. Нахождение числа, противоположного данному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7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4. Нахождение модуля положительного числа, нуля, отрицательного числа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8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5. Сравнение положительных и отрицательн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9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6. Сложение целых чисел на координатной прямой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7. Сложение цел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ы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2, 33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8. Вычитание цел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19. Нахождение длины отрезка на прямой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4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0. Умножение цел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5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1. Деление целых чисел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6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2. Применение свойств действий с рациональными числами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8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3. Раскрытие скобок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9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4. Приведение подобных слагаемых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1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5. Решение уравнений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2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6. Решение задач с помощью уравнений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2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27. Координаты точек на координатной плоск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Пункт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5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0:00Z</dcterms:created>
  <dc:creator>Mardanova</dc:creator>
  <dc:description/>
  <dc:language>en-US</dc:language>
  <cp:lastModifiedBy>anna</cp:lastModifiedBy>
  <dcterms:modified xsi:type="dcterms:W3CDTF">2014-12-23T08:50:00Z</dcterms:modified>
  <cp:revision>2</cp:revision>
  <dc:subject/>
  <dc:title/>
</cp:coreProperties>
</file>