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НАМИЧЕСКИЕ ПЕРЕМЕ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чи: развивать у детей интерес к самостоятельным за</w:t>
        <w:softHyphen/>
        <w:t>нятиям физическими упражнения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«Мы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веселые ребят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ходить и бегать врассыпную на ограничен</w:t>
        <w:softHyphen/>
        <w:t>ной площади зала (участка). Развивать быстроту и ловк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Стоя в домике (за чертой), дети произ</w:t>
        <w:softHyphen/>
        <w:t>носят слова:</w:t>
      </w:r>
    </w:p>
    <w:p>
      <w:pPr>
        <w:pStyle w:val="Normal"/>
        <w:rPr>
          <w:color w:val="000000"/>
        </w:rPr>
      </w:pPr>
      <w:r>
        <w:rPr>
          <w:color w:val="000000"/>
        </w:rPr>
        <w:t>Мы - веселые ребята, Любим бегать и играть, Ну, попробуй нас догнать: Раз, два, три - лов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сигналу «Лови!» дети перебегают в противоположный домик, а «ловишка» старается их пойм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: «ловишка» ловит только по сигналу «Лови!»; за чертой дома салить игроков нельз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Совушк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водится на площадке (в зале). Инвентарь не требу</w:t>
        <w:softHyphen/>
        <w:t>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ющие располагаются на площадке произвольно. Выби</w:t>
        <w:softHyphen/>
        <w:t>рается совушка. Ее гнездо в стороне от площадки. По сигналу учителя «День наступает - все оживает» дети ходят, бегают, подражая полету бабочек, птиц, жуков. После слов «Ночь на</w:t>
        <w:softHyphen/>
        <w:t>ступает - все замирает» играющие останавливаются в той позе, в какой их застал сигнал. Совушка выходит охотиться: шевель</w:t>
        <w:softHyphen/>
        <w:t>нувшихся уводит в свое гнездо. Снова учитель произносит: «День наступает - все оживает». Совушка уходит в гнездо, иг</w:t>
        <w:softHyphen/>
        <w:t>рающие оживают. Роль совушки мен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Медведь и пчел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и: упражнять детей в беге и лазании; вырабатывать правильную осанку; приучать действовать организован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Пчелы занимают место на гимнастиче</w:t>
        <w:softHyphen/>
        <w:t>ской стенке, лестнице, скамейке - это улей. По сигналу «Поле</w:t>
        <w:softHyphen/>
        <w:t>тели!» все пчелы летят (на луг за медом) и жужжат. Медведь в это время влезает в улей (лакомится медом). По сигналу «Мед</w:t>
        <w:softHyphen/>
        <w:t>ведь!» пчелы летят и жалят медведя, который спешит убежать в лес. На пути медведя могут быть препятствия: перелезть через бревно, проползти на четвереньках по скамейке, перепрыгнуть ручей и п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. Пчелы вылетают из ульев и начинают жалить медведя только по сигналу. Жалить медведя - слегка дотраги</w:t>
        <w:softHyphen/>
        <w:t>ваться до него ру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У медведя во бору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в процессе игры учить детей ходить размеренным шагом, ловко бегать с изменением на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Дети ходят по площадке и произносят сло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 Грибы, ягоды беру. А медведь сидит И на нас рыч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слова «рычит» дети убегают, стараясь попасть в дом, а медведь ловит их, Один из пойманных игроков становится медвед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. Медведь начинает ловить детей только после окончания слов текста. Дети должны ходить и бегать по всей площадке. Салить детей за линией дома нельз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Хитрая лис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и: в процессе игры упражнять детей в быстром беге, лазании, спрыгивании; развивать наблюдательность, выдерж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Дети становятся в круг, руки за спи</w:t>
        <w:softHyphen/>
        <w:t xml:space="preserve">ной. Водящий, идя по кругу, незаметно кладет в руки ребенка игрушку - лисичку. По сигналу «Хитрая лиса, где ты?» (дети произносят 3 раза) лиса (ребенок с игрушкой) вбегает в круг и говорит: «Я здесь!». После слов «Я здесь!» дети разбегаются, а лиса ловит их. По сигналу «Раз, два, три - в круг быстрей беги!» дети становятся в круг. Игра повторяется.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. Дети закрывают глаза, а водящий, идя по кругу, дотрагивается рукой до ребенка, который и будет «хитрой лисо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. Лиса выбегает в круг только после третьего во</w:t>
        <w:softHyphen/>
        <w:t>проса и начинает ловить после слов «Я здесь!». Играющий, до которого дотронулись, считается пойман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Лягушк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цапл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и: в ходе игры упражнять в быстром беге и прыжках в длину; развивать физические качества: ловкость, быстро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В середине площадки обозначают бо</w:t>
        <w:softHyphen/>
        <w:t>лото, в котором живут лягушки. По сторонам площадки очерчен ручей. В стороне - гнездо цапли. По сигналу ведущего: «Лягуш</w:t>
        <w:softHyphen/>
        <w:t>ки прыгают в болоте» играющие бегают и прыгают по площад</w:t>
        <w:softHyphen/>
        <w:t>ке, изображая лягушек. По сигналу «Цапля идет!» цапля, пере</w:t>
        <w:softHyphen/>
        <w:t>шагнув ручей, прыгает и ищет лягушек. Лягушки, спасаясь от цапли, перепрыгивают через ручей, стараясь спрятаться. Новая цапля выбирается после того, как будет поймано 2-3 ляг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. По сторонам площадки может быть протянута веревка, обозначающая болото, которую лягушки должны пере</w:t>
        <w:softHyphen/>
        <w:t>прыгнуть, убегая от цап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. Цапля может ловить лягушек только в болоте. Лягушки должны перепрыгивать через руч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Охотник и зайц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в процессе игры упражнять в метании в подвижную цель, в прыжках на обеих ногах, быстроте, ловкости, приучать действовать организован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Зайцы находятся в своих домиках (кружках). В каждом домике по 2-3 зайца. Охотник обходит площадку и возвращается в свой домик (расположен с другой стороны площадки). По сигналу «Зайцы выбежали на полянку!» все выбегают из своих домиков и прыгают на двух ногах по всей площадке. По сигналу «Охотник!» зайцы убегают в свои доми</w:t>
        <w:softHyphen/>
        <w:t>ки, а охотник старается попасть в них мячом (2—3 небольших мяча или снеж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. Зайцы могут выбегать из домиков и возвращать</w:t>
        <w:softHyphen/>
        <w:t>ся в них только по сигналу. Могут передвигаться по площадке, прыгая на обеих ногах. Охотник стреляет только из своего до</w:t>
        <w:softHyphen/>
        <w:t>мика, бросая мяч в ноги убегающи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Море волнуетс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детей ходить и бегать змейкой по кругу, уметь ориентироваться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Дети становятся в круг на расстоянии одного шага друг от друга, и каждый чертит на своем месте кружок. Стоя в кружке, произносят сло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ре волнуется! Передо мной Бьются о берег волна за вол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а волна не очень сильна. А эта волна - сильнее слон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сигналу «Море волнуется!» один из играющих - водящий -начинает движение, обходя змейкой кружки (в руках у него го</w:t>
        <w:softHyphen/>
        <w:t>лубые ленточки). Те дети, которым он дает ленточки, становятся позади него; все они двигаются и имитируют движение волны. По сигналу «Море спокойно» ребята бегут занимать свои круж</w:t>
        <w:softHyphen/>
        <w:t>ки. Оставшийся без места становится водящ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. Выбегать из кружков можно по получении лен</w:t>
        <w:softHyphen/>
        <w:t>точки. Занимать свободное место можно только по сигналу «Море спокойно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Жмурк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 ль : упражнять детей в беге с увертыванием, ориентиров</w:t>
        <w:softHyphen/>
        <w:t>кой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Дети бегают по площадке, увертываясь от жмурки. Двое детей, позванивая колокольчиком, помог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мурке в поис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. Жмурка не должен приподнимать повязку и смотреть из-под нее. Убегая от жмурки, можно приседать, прятаться за предметы нельзя. Бегающие с колокольчиком зво</w:t>
        <w:softHyphen/>
        <w:t>нят не все время, а с перерыв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Сторож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в игре развивать инициативу и творческое воображе</w:t>
        <w:softHyphen/>
        <w:t>ние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Дети договариваются сообща, какие действия они, будут изображать. Подойдя к домику сторожа, произносят сло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дравствуй,сторо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дравствуйте, дети. Где вы бы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ы не скажем, а что делали - покаж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орож должен отгадать, какую работу дети выполняли (шили, рубили лес, косили, играли и др.). Как только он угадает, дети убегают, а сторож старается их догн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авила. Сторож должен стоять спиной к детям до тех пор, пока они не подойдут к нему. Дети убегают только тогда, когда сторож угадает придуманное ими действие. Каждый раз дети придумывают новые действ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Дв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и: в игре упражнять в беге врассыпную; развивать про</w:t>
        <w:softHyphen/>
        <w:t>странственную ориентацию; формировать двигательные качест</w:t>
        <w:softHyphen/>
        <w:t>ва: быстроту, ловк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Играющие располагаются в «домике» на одной стороне площадки. Двое водящих - Мороз Красный нос и Мороз Синий нос обращаются к детям со слова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ы два брата молодые, Два Мороза удалые: Я - Мороз Красный нос, </w:t>
      </w:r>
      <w:r>
        <w:rPr>
          <w:i/>
          <w:iCs/>
          <w:color w:val="000000"/>
        </w:rPr>
        <w:t xml:space="preserve">Я - </w:t>
      </w:r>
      <w:r>
        <w:rPr>
          <w:color w:val="000000"/>
        </w:rPr>
        <w:t xml:space="preserve">Мороз Синий нос. Кто из вас решится В путь-дороженьку пуститься? </w:t>
      </w:r>
      <w:r>
        <w:rPr>
          <w:i/>
          <w:iCs/>
          <w:color w:val="000000"/>
        </w:rPr>
        <w:t>Дети хором отвечают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Не боимся мы угроз, И не страшен нам моро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 сигналу «Мороз» перебегают в «домик» напротив. Оба Мороза стараются их заморозить - коснуться ру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. Перебегать в дом можно только после оконча</w:t>
        <w:softHyphen/>
        <w:t>ния слов текста. «Морозить» игроков за чертой дома нельз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Бездомный заяц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и: в процессе игры упражнять в беге и прыжках; разви</w:t>
        <w:softHyphen/>
        <w:t>вать быстроту, ловк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Дети (зайцы) чертят себе кружки (лес</w:t>
        <w:softHyphen/>
        <w:t>ные домики) и становятся в них. Бездомный заяц бегает по лесу, а охотник догоняет его. Заяц может спастись от охотника, забе</w:t>
        <w:softHyphen/>
        <w:t>жав в любой домик-кружок. Как только бездомный заяц забежал в домик, зайчик-хозяин должен дом покинуть, и так он становится   бездомным.   Пойманный   заяц   становится   охотником, а охотник занимает один из дом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о. Заяц-хозяин должен быстро покинуть домик, если в него вбежал бездомный зая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Карусель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в процессе игры совершенствовать умения детей хо</w:t>
        <w:softHyphen/>
        <w:t>дить и бегать в умеренном и быстром темпе, с поворотом кру</w:t>
        <w:softHyphen/>
        <w:t>гом, не останавливаясь; вырабатывать правильную осанку; при</w:t>
        <w:softHyphen/>
        <w:t>учать действовать организован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  игры. Дети идут по кругу, взявшись за шнур правой рукой, и выполняют движения соответственно тексту: Еле, еле, еле, еле Завертелись карусели, А потом кругом, кругом, Все бегом, бегом, бе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гут два раза по кругу и по сигналу «Поворот» меняют на</w:t>
        <w:softHyphen/>
        <w:t>правление движения, взявшись за шнур левой рукой. Продол</w:t>
        <w:softHyphen/>
        <w:t>жают произносить сло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тише, не спешите! Карусель остановите! Раз-два, раз-два! Вот и кончилась игр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сигналу «Кончилась игра» опускают шнур на пол (зем</w:t>
        <w:softHyphen/>
        <w:t>лю) и расходятся. По сигналу игра повторяет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Кошка и мышк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пражнять детей в ходьбе и беге по кругу и с увер</w:t>
        <w:softHyphen/>
        <w:t>ты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игры. Дети становятся в круг и берутся за руки: мышка - внутри круга, кошка - за кругом. Идя по кру</w:t>
        <w:softHyphen/>
        <w:t>гу, дети произносят сло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ит Васька беленький, Хвост у Васьки серенький, А бежит - стрела. Глазки закрываются, Когти расправляются, Зубы, как игла. Только мыши заскребут, Чуткий Васька тут как тут. Всех поймает 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сигналу «Всех поймает он» кошка ловит мышку. Кошка может вбегать в круг только через ворота (в условном месте двое детей опускают руки, разрывая круг), а мышка - в ворота и подлезая под руки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. Кошка может ловить мышку, как в круге, так и за кругом. Играющие открывают ворота только для мы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ЛЕКСЫ СПЕЦИАЛЬНЫХ УПРАЖН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детей шестилетнего возраста наблюдается неустойчивость стереотипа правильной осанки, недостаточно хорошо сформи</w:t>
        <w:softHyphen/>
        <w:t>рован мышечный «корсет», часто отмечается уплощение стоп, очень чувствителен к учебной нагрузке зрительный анализат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предлагаем вам некоторые рекомендации по формиро</w:t>
        <w:softHyphen/>
        <w:t>ванию правильной осанки и сводов стоп, укреплению зритель</w:t>
        <w:softHyphen/>
        <w:t>ного аппарата младших школьников. Упражнения можно про</w:t>
        <w:softHyphen/>
        <w:t>водить как на уроках, так и во время динамических переме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1 Физкультминутка «Тюша-толстячок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юша-Плюша толстячок Спрятал шапку в сундучок. В сундуке проснулась мышка, Мышка - серая глупышка. Только шапку увидала -Сразу в обморок уп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И. п. - стойка, ноги врозь, руки опущены. 1 - руки на по</w:t>
        <w:softHyphen/>
        <w:t>яс; 2 - руки к плечам; 3 - руки вверх; 4 - руки через стороны вниз и в и. п. - 4 раза, темп сред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И. п. - стойка ноги врозь, руки на пояс. 1 - отвести локти назад, прогнуться, левую ногу в сторону на носок; 2-3 - дер</w:t>
        <w:softHyphen/>
        <w:t>жать; 5-6 - и. п.; то же правой ногой - 6 раз, темп сред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И. п. - стойка, ноги врозь, руки на пояс. 1 - наклон туло</w:t>
        <w:softHyphen/>
        <w:t>вища назад; 2-4 - держать; 5-6 - и. п. - 4 раза, темп медл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И. п. - стойка ноги врозь, руки опущены. 1 - наклон туло</w:t>
        <w:softHyphen/>
        <w:t>вища вперед, руки в стороны; 2 - и. п. - 4 раза, темп сред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И. п. - стойка ноги врозь, руки опущены. 1 - поворот го</w:t>
        <w:softHyphen/>
        <w:t>ловы направо; 2-й. п.; 3-4 - поворот головы налево; 4 - и. п.; 5 - руки через стороны вверх; 6 - и. п. - 4 раза, темп медл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И. п. - о. с. Закрыть глаза и массировать веки круговы</w:t>
        <w:softHyphen/>
        <w:t>ми движениями с помощью указательных пальцев рук 30 с. В и. п. - глаза откры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одические указ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выполнении некоторых упражнений придерживайтесь следующих прави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. 2 - отводя локти назад, вдохнуть, плечи развести, хо</w:t>
        <w:softHyphen/>
        <w:t>рошо сблизить лопатки, удерживать напряжение, ногу в колене выпрям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. 3 - выполняя наклон туловища назад, ноги в коленях не сгибать, хорошо сблизить лопа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. 5 - поворачивая голову в сторону, смотреть в сторону и назад, в и. п. - смотреть прямо (укрепление прямых и косых мышц глаз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. 6 - массируя веки, нельзя сильно давить на глазные ябло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Солнечный зайчик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оки встают из-за парт и принимают положение правиль</w:t>
        <w:softHyphen/>
        <w:t>ной осанки, руки на пояс (руки за голову, локти в стороны), спина прямая. Вместе с учителем произносят слова: Смотрит солнышко в окошк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тит в нашу комнат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ахлопаем в ладо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рады солны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временно выполняют хлопки в ладоши над головой. За</w:t>
        <w:softHyphen/>
        <w:t>тем учитель зеркальцем пускает «зайчика»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 побегайчи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 не ид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ледят глазами за лучиком и на вопрос учителя: «Где зайка?» говорят и показывают ру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одические указ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  способствует   закреплению   стереотипа   правильной осанки и тренирует зрительный аппар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Радуг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месте с учителем произнося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дуга-дуга-дуга, Унеси меня в луга, На травушку шелковую, На речку бирюзовую, На желтенький пес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временно дети закрывают глаза, представляют летний пейзаж и выполняют покачивание туловищем из стороны в сто</w:t>
        <w:softHyphen/>
        <w:t>рону, руки над головой. Затем глаза открывают и закрывают, са</w:t>
        <w:softHyphen/>
        <w:t>дятся за парты и расслабляются. Учитель называет цвет, играю</w:t>
        <w:softHyphen/>
        <w:t>щие стремятся с закрытыми глазами «увидеть» заданный цвет. По истечении 3-5 секунд учитель спрашивает у одного из игро</w:t>
        <w:softHyphen/>
        <w:t>ков, что он видел. Продолжительность всей игры 30 секунд. Методические указ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«Радуга» - это игра на воображение. Как созерцание, так и представление различных цветов радуги оказывает благо</w:t>
        <w:softHyphen/>
        <w:t>приятное воздействие на организм ребенка. Так, синий цв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ложительно влияет на зрение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х; желтый - на желудочно-кишечный тракт, кровяное давление; зеленый - на сердечно</w:t>
        <w:softHyphen/>
        <w:t>сосудистую систему. Красным цветом нельзя злоупотреблять: он возбуждает нервную систем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Одуванчик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идят за партами, на столах у них лежит по нескольку фишек: желтые, синие, красные, оранжевые. Малыши внима</w:t>
        <w:softHyphen/>
        <w:t>тельно смотрят и запоминают их расположение. Затем закрыва</w:t>
        <w:softHyphen/>
        <w:t>ют глаза. Учитель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желтой шапочке сто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солнышко гор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ходит день за дне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ой шапки нет на н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тихо учитель меняет желтую фишку на белую у не</w:t>
        <w:softHyphen/>
        <w:t>скольких школьников. Дети открывают глаза и пытаются обна</w:t>
        <w:softHyphen/>
        <w:t>ружить происшедшие изменения. Учитель спрашивает: «У кого из вас созрел одуванчик?» Игра снова повторяется. Ее общая продолжительность 20-30 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одические указ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место фишек можно использовать кружки из цветной бу</w:t>
        <w:softHyphen/>
        <w:t>маги. У некоторых учащихся учитель просто меняет фишки местами. Можно рекомендовать детям плотно зажмурить глаза. Речитатив можно усложнить, добавив сло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шапке он уже другой -Нежно-белой, пухов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формирования стереотипа правильной осанки, сидя за партой, дети принимают положение: руки за спину, пальцы переплетены, плечи разведе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2 Физкультминутка «Будильник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й будильник поутру Сам гуляет по двору. 9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огда вставать мне нужно, В первый класс идти пора, Мой будильник непослушный Убегает со двор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И. п. - о. с. отвести руки назад, ладонями вперед; 2-3 -держать; 4 - и. п. - 4-6 раз, темп сред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И. п. - сидя на краю стула, лицом к проходу, руки в упоре сзади. 1. - принять положение «угол»; 2-3 - держать; 4 - и. п. -4 раза, темп медл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И. п. - сидя за партой, руки на столе. Попеременные дви</w:t>
        <w:softHyphen/>
        <w:t>жения ног: пятка, носок. 15-20 с, темп сред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И. п. - сидя на стуле, руки на поясе, локти в стороны, пят</w:t>
        <w:softHyphen/>
        <w:t>ки вместе, носки врозь. Имитация загребания песка ногами (ду</w:t>
        <w:softHyphen/>
        <w:t>гообразные движения стопами через стороны вперед, носки со</w:t>
        <w:softHyphen/>
        <w:t>единить, пятки в стороны, подтянуть стопы под себя). Можно также «нарисовать» стопами букву. «Ф» - 6 раз, темп сред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одические указ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читатив произносит учитель, дети повторяют лишь слова: «В первый класс идти пора... Убегает со двор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упр. 1 напрячь мышцы, сближающие лопатки, голову дер</w:t>
        <w:softHyphen/>
        <w:t>жать прямо. Выполняя упр. 2, ноги выпрямить, носки оттянуть, плечи развернуть, смотреть прямо. Упражнение поочередно вы</w:t>
        <w:softHyphen/>
        <w:t>полняет один, затем другой ряд. Имитируя загребание стопами песка, точкой опоры должен быть внешний свод стопы, пальцы ног поджа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3 Физкультминутка «Утят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е речки пять ут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яд на камешке сидя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воду пять утят глядя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упаться не хотя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И. п. - стойка: ноги вместе, руки перед грудью, согнутые в локтях. Имитация плавания стилем брасс на груди, затем на спине. 20 с, темп медл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И. п. - о. с. Имитация ныряния солдатиком (присед, руки через стороны вверх). 20 с, темп сред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И. п. - сидя на краю стула, лицом к проходу, руки в упоре, держаться за сидение стула. Имитация плавания стилем брасс ногами, 20 с, темп сред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одические указ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читатив полностью произносит учитель. Выполняя упр. 1, хорошо сближать лопатки, смотреть прямо. В упр. 2 спину дер</w:t>
        <w:softHyphen/>
        <w:t>жать ровно, не наклоняться вперед. Упр. 3 выполняется рядами поочередно. Следить, чтобы дети хорошо подтягивали колени к животу, стопы на себя и затем выталкивали их по полукругу вперед (как ляг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4 Физкультминутка «Гост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-то вечером к медведю На пирог пришли соседи: Еж, барсук, енот, «косой», Волк с плутовкою лисой. А медведь никак не мог Разделить на всех пи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И. п. - стойка ноги вместе, руки за спину, согнутые в лок</w:t>
        <w:softHyphen/>
        <w:t>тях. 1 - глаза зажмурить; 2-3 - держать; 4 - глаза открыть. 4-6 раз, темп сред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. п. - стойка ноги врозь. 1 - наклон туловища вперед, руки на затылок, локти в стороны; 2 - и. п. 4—6 раз, темп медле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И. п. - о. с, отвести левую ногу назад на носок, руки на пояс; 2-й. п.; 3-4 - то же, правую назад на носок. 4-6 раз, темп сред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И. п. - сидя на краю стула, лицом к проходу, руки в упоре за сидение стула. Имитация движений велосипед — 30 с, темп средний.</w:t>
      </w:r>
    </w:p>
    <w:p>
      <w:pPr>
        <w:pStyle w:val="Normal"/>
        <w:rPr>
          <w:color w:val="000000"/>
        </w:rPr>
      </w:pPr>
      <w:r>
        <w:rPr>
          <w:color w:val="000000"/>
        </w:rPr>
        <w:t>5.  И. п. — о. с. Ходьба на месте на внешнем своде стопы. Ру</w:t>
        <w:softHyphen/>
        <w:t>ки за спину, пальцы переплетены - 20 с, темп средний, руки че</w:t>
        <w:softHyphen/>
        <w:t>рез стороны вверх - вдох; и. п. - выдо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8:00Z</dcterms:created>
  <dc:creator>Секретарь</dc:creator>
  <dc:description/>
  <cp:keywords/>
  <dc:language>en-US</dc:language>
  <cp:lastModifiedBy>Sasha</cp:lastModifiedBy>
  <dcterms:modified xsi:type="dcterms:W3CDTF">2012-01-20T11:57:00Z</dcterms:modified>
  <cp:revision>2</cp:revision>
  <dc:subject/>
  <dc:title>ДИНАМИЧЕСКИЕ ПЕРЕМЕНЫ</dc:title>
</cp:coreProperties>
</file>